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-8255</wp:posOffset>
                </wp:positionV>
                <wp:extent cx="3237865" cy="4695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SULTADO DE HABILIT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MADA DE PREÇOS: 001/20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 presidente da Comissão permanente de licitação no uso de suas atribuições Torna Público para o conhecimento da população de MAMANGUAPE e para quem interessar possa que o resultado da análise dos envelopes de habilitação das empresas participantes da Tomada de Preços nº 001/2019 foi o seguinte: LINK ENGENHARIA, INDÚSTRIA E COMÉRCIO LTDA CNPJ: 00.976.179/0001-17 e T4 ENGENHARIA E SERVIÇOS LTDA CNPJ: 12.096.959/0001-51 foi considera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ABILIT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para a fase de PROPOSTA pelo cumprimento dos ditames do edital. Já as empresas DIAS CONSTRUÇÕES LTDA – EPP CNPJ: 17.421.938/0001-88; SERRA CONSTRUÇÕES E SERVIÇOS EIRELI CNPJ: 14.031.903/0001-44; MIMOZZA CONSTRUÇÃO LTDA CNPJ: 10.291.098/0001-37; EKS CONSTRUÇÕES E SERVIÇOS LTDA CNPJ: 02.750.635/0001-31; H &amp; M CONSTRUÇÕES LTDA – EPP CNPJ: 01.233.506/0001-03; VIPP CONSTRUÇÃO E SERVIÇOS EIRELI CNPJ: 15.002.982/0001-28. foram considerad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NABILITAD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para a fase de proposta de preço por descumprimento de algum(s) condição(es) de habilitação exigidas nos item(s) 5 e/ou 6 do edital. Maiores informações e o DETALHAMENTO do julgamento da comissão será obtido na sala da COPELI ou através d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www.mamanguape.pb.gp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, 17 de Junho de 20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righ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idente da C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369.7pt;mso-wrap-distance-left:9.05pt;mso-wrap-distance-right:9.05pt;mso-wrap-distance-top:0pt;mso-wrap-distance-bottom:0pt;margin-top:-0.6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RESULTADO DE HABILIT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TOMADA DE PREÇOS: 001/201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 presidente da Comissão permanente de licitação no uso de suas atribuições Torna Público para o conhecimento da população de MAMANGUAPE e para quem interessar possa que o resultado da análise dos envelopes de habilitação das empresas participantes da Tomada de Preços nº 001/2019 foi o seguinte: LINK ENGENHARIA, INDÚSTRIA E COMÉRCIO LTDA CNPJ: 00.976.179/0001-17 e T4 ENGENHARIA E SERVIÇOS LTDA CNPJ: 12.096.959/0001-51 foi considerad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HABILITAD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para a fase de PROPOSTA pelo cumprimento dos ditames do edital. Já as empresas DIAS CONSTRUÇÕES LTDA – EPP CNPJ: 17.421.938/0001-88; SERRA CONSTRUÇÕES E SERVIÇOS EIRELI CNPJ: 14.031.903/0001-44; MIMOZZA CONSTRUÇÃO LTDA CNPJ: 10.291.098/0001-37; EKS CONSTRUÇÕES E SERVIÇOS LTDA CNPJ: 02.750.635/0001-31; H &amp; M CONSTRUÇÕES LTDA – EPP CNPJ: 01.233.506/0001-03; VIPP CONSTRUÇÃO E SERVIÇOS EIRELI CNPJ: 15.002.982/0001-28. foram considerada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INABILITADA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para a fase de proposta de preço por descumprimento de algum(s) condição(es) de habilitação exigidas nos item(s) 5 e/ou 6 do edital. Maiores informações e o DETALHAMENTO do julgamento da comissão será obtido na sala da COPELI ou através do site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www.mamanguape.pb.gp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, 17 de Junho de 201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righ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sidente da C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115</wp:posOffset>
                </wp:positionH>
                <wp:positionV relativeFrom="paragraph">
                  <wp:posOffset>-8255</wp:posOffset>
                </wp:positionV>
                <wp:extent cx="3237865" cy="440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40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-SRP Nº 016/201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 PREFEITURA MUNICIPAL DE MAMANGUAP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CLUSIVO para empresas enquadradas como ME e EP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 dia 03 de Julho de 2019 as 09:00 horas, tendo como objetivo: CONTRATAÇÃO DE EMPRESA PARA LOCAÇÃO DE SISTEMA DE INFORMÁTICA: FOLHA DE PAGAMENTO, ALMOXARIFADO, LICITAÇÃO, TESOURARIA, CONTABILIDADE, GERENCIAMENTO DE FROTA E GESTÃO TRIBUTÁRIA DESTINADO A MANUTENÇÃO DAS ATIVIDADES DA PREFEITURA E FUNDO MUNIDIPAL DE SAÚDE DE MAMANGUAP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iores informações na COPELI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no horário de expediente normal de 08:00 as 12:00 Horas ou através do 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ylfaen"/>
                                  <w:bCs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-PB, 17 de junho de 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goeiro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346.95pt;mso-wrap-distance-left:9.05pt;mso-wrap-distance-right:9.05pt;mso-wrap-distance-top:0pt;mso-wrap-distance-bottom:0pt;margin-top:-0.65pt;mso-position-vertical-relative:text;margin-left:322.45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REGÃO PRESENCIAL-SRP Nº 016/2019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 PREFEITURA MUNICIPAL DE MAMANGUAPE </w:t>
                      </w:r>
                      <w:r>
                        <w:rPr>
                          <w:sz w:val="16"/>
                          <w:szCs w:val="16"/>
                        </w:rPr>
                        <w:t xml:space="preserve"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XCLUSIVO para empresas enquadradas como ME e EPP</w:t>
                      </w:r>
                      <w:r>
                        <w:rPr>
                          <w:sz w:val="16"/>
                          <w:szCs w:val="16"/>
                        </w:rPr>
                        <w:t xml:space="preserve"> no dia 03 de Julho de 2019 as 09:00 horas, tendo como objetivo: CONTRATAÇÃO DE EMPRESA PARA LOCAÇÃO DE SISTEMA DE INFORMÁTICA: FOLHA DE PAGAMENTO, ALMOXARIFADO, LICITAÇÃO, TESOURARIA, CONTABILIDADE, GERENCIAMENTO DE FROTA E GESTÃO TRIBUTÁRIA DESTINADO A MANUTENÇÃO DAS ATIVIDADES DA PREFEITURA E FUNDO MUNIDIPAL DE SAÚDE DE MAMANGUAP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Maiores informações na COPELI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no horário de expediente normal de 08:00 as 12:00 Horas ou através do site </w:t>
                      </w:r>
                      <w:hyperlink r:id="rId5">
                        <w:r>
                          <w:rPr>
                            <w:rStyle w:val="InternetLink"/>
                            <w:rFonts w:eastAsia="Sylfaen"/>
                            <w:bCs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-PB, 17 de junho de 20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goeiro Ofic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065</wp:posOffset>
                </wp:positionH>
                <wp:positionV relativeFrom="paragraph">
                  <wp:posOffset>144145</wp:posOffset>
                </wp:positionV>
                <wp:extent cx="3237865" cy="3580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281.95pt;mso-wrap-distance-left:9.05pt;mso-wrap-distance-right:9.05pt;mso-wrap-distance-top:0pt;mso-wrap-distance-bottom:0pt;margin-top:11.3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43250</wp:posOffset>
          </wp:positionH>
          <wp:positionV relativeFrom="paragraph">
            <wp:posOffset>99060</wp:posOffset>
          </wp:positionV>
          <wp:extent cx="1085850" cy="7620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7                                                                                                         MÊS: 23 DE FEVEREIR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9                                                                                                                    MÊS: 18 DE JUNH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pv.br/" TargetMode="External"/><Relationship Id="rId3" Type="http://schemas.openxmlformats.org/officeDocument/2006/relationships/hyperlink" Target="http://www.mamanguape.pb.gpv.br/" TargetMode="External"/><Relationship Id="rId4" Type="http://schemas.openxmlformats.org/officeDocument/2006/relationships/hyperlink" Target="http://www.mamanguape.pb.gov.br/" TargetMode="External"/><Relationship Id="rId5" Type="http://schemas.openxmlformats.org/officeDocument/2006/relationships/hyperlink" Target="http://www.mamanguape.pb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9:00Z</dcterms:created>
  <dc:creator>Fagner</dc:creator>
  <dc:description/>
  <cp:keywords/>
  <dc:language>en-US</dc:language>
  <cp:lastModifiedBy>Usuário do Windows</cp:lastModifiedBy>
  <cp:lastPrinted>2019-02-15T11:48:00Z</cp:lastPrinted>
  <dcterms:modified xsi:type="dcterms:W3CDTF">2019-06-17T14:23:00Z</dcterms:modified>
  <cp:revision>20</cp:revision>
  <dc:subject/>
  <dc:title/>
</cp:coreProperties>
</file>