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42875</wp:posOffset>
                </wp:positionV>
                <wp:extent cx="3237865" cy="5914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EXTRATO DO CONTR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º 087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INEXIGIBILIDADE N.º 012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JETO: CONTRATAÇÃO DE MÁRCIA FELLIPE PARA APRESENTAÇÃO ARTÍSTICA EM COMEMORAÇÃO AOS 163 ANOS DE EMANCIPAÇÃO POLÍTICA DO MUNICÍPIO DE MAMANGUAPE, NO DIA 24/10/2018 EM PRAÇA PÚBLI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ÁRCIA FELLIPE PRODUÇÕES ARTÍSTICAS LT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NPJ: 09.393.485/0001-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alor Estimado: R$ 70.000,00 (Setenta Mil Rea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íodo contratação: 60 (Sessenta) d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jos Recursos serão provenientes na dotação: 02.100 - SEC. DE TURISMO. IND. E COMÉRCIO – 23.695.0363.2046 – MANUT. DAS ATIVIDADES TURÍSTICAS E DE PROMOÇÃO DE EVENTOS – 33.90.39.99 – OUTROS SERVIÇOS DE TERCEIROS – PESSOA JURÍDICA.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, 05 de Setembro de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Município: Mamanguap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EUNICE DO NASCIMENTO PESSOA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Prefeito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TRA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465.7pt;mso-wrap-distance-left:9.05pt;mso-wrap-distance-right:9.05pt;mso-wrap-distance-top:0pt;mso-wrap-distance-bottom:0pt;margin-top:11.2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EXTRATO DO CONTR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Nº 087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INEXIGIBILIDADE N.º 012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OBJETO: CONTRATAÇÃO DE MÁRCIA FELLIPE PARA APRESENTAÇÃO ARTÍSTICA EM COMEMORAÇÃO AOS 163 ANOS DE EMANCIPAÇÃO POLÍTICA DO MUNICÍPIO DE MAMANGUAPE, NO DIA 24/10/2018 EM PRAÇA PÚBLIC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.            </w:t>
                      </w:r>
                    </w:p>
                    <w:p>
                      <w:pPr>
                        <w:pStyle w:val="Corpodetexto3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MÁRCIA FELLIPE PRODUÇÕES ARTÍSTICAS LT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NPJ: 09.393.485/0001-0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alor Estimado: R$ 70.000,00 (Setenta Mil Reai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ríodo contratação: 60 (Sessenta) di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jos Recursos serão provenientes na dotação: 02.100 - SEC. DE TURISMO. IND. E COMÉRCIO – 23.695.0363.2046 – MANUT. DAS ATIVIDADES TURÍSTICAS E DE PROMOÇÃO DE EVENTOS – 33.90.39.99 – OUTROS SERVIÇOS DE TERCEIROS – PESSOA JURÍDICA.</w:t>
                      </w:r>
                    </w:p>
                    <w:p>
                      <w:pPr>
                        <w:pStyle w:val="Corpodetexto3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, 05 de Setembro de 201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Município: Mamanguap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RIA EUNICE DO NASCIMENTO PESSOA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Prefeito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TRA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142875</wp:posOffset>
                </wp:positionV>
                <wp:extent cx="323786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RATIFICAÇÃO DE INEXIGIBILIDADE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INEXIGIBILIDADE DE LICITAÇÃO N.º 012/20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JETO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ONTRATAÇÃO DE MÁRCIA FELLIPE PARA APRESENTAÇÃO ARTÍSTICA EM COMEMORAÇÃO AOS 163 ANOS DE EMANCIPAÇÃO POLÍTICA DO MUNICÍPIO DE MAMANGUAPE, NO DIA 24/10/2018 EM PRAÇA PÚBLICA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NTRAT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bookmarkStart w:id="0" w:name="_Hlk523839846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ÁRCIA FELLIPE PRODUÇÕES ARTÍSTICAS LT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NPJ: 09.393.485/0001-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Valor Estimad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$ 70.000,00 (Setenta Mil Reai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eríodo contrataçã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0 (Sessenta) d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  <w:bookmarkStart w:id="1" w:name="_Hlk523839846"/>
                            <w:bookmarkStart w:id="2" w:name="_Hlk523839846"/>
                            <w:bookmarkEnd w:id="2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UNDAMENTO LEGA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Lei n.º 8.666/93 Art. 25, Inciso I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ATIFIC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s termos do artigo 25 da Lei Federal nº 8.666/93 a Inexigibilidade de Licitaçã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º 012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em conformidade com o parecer técnico emanado pela Comissão Permanente de Licitação e parecer juríd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, PB – 05 de Setembro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ARIA EUNICE DO NASCIMENTO PESS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refe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538.45pt;mso-wrap-distance-left:9.05pt;mso-wrap-distance-right:9.05pt;mso-wrap-distance-top:0pt;mso-wrap-distance-bottom:0pt;margin-top:11.25pt;mso-position-vertical-relative:text;margin-left:48.7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RATIFICAÇÃO DE INEXIGIBILIDADE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INEXIGIBILIDADE DE LICITAÇÃO N.º 012/20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3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JETO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ONTRATAÇÃO DE MÁRCIA FELLIPE PARA APRESENTAÇÃO ARTÍSTICA EM COMEMORAÇÃO AOS 163 ANOS DE EMANCIPAÇÃO POLÍTICA DO MUNICÍPIO DE MAMANGUAPE, NO DIA 24/10/2018 EM PRAÇA PÚBLICA.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NTRATAD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bookmarkStart w:id="3" w:name="_Hlk523839846"/>
                      <w:bookmarkEnd w:id="3"/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MÁRCIA FELLIPE PRODUÇÕES ARTÍSTICAS LT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NPJ: 09.393.485/0001-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Valor Estimado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$ 70.000,00 (Setenta Mil Reais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eríodo contratação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0 (Sessenta) di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  <w:bookmarkStart w:id="4" w:name="_Hlk523839846"/>
                      <w:bookmarkStart w:id="5" w:name="_Hlk523839846"/>
                      <w:bookmarkEnd w:id="5"/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FUNDAMENTO LEGAL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Lei n.º 8.666/93 Art. 25, Inciso II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RATIFICO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nos termos do artigo 25 da Lei Federal nº 8.666/93 a Inexigibilidade de Licitaçã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nº 012/201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 em conformidade com o parecer técnico emanado pela Comissão Permanente de Licitação e parecer juríd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, PB – 05 de Setembro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ARIA EUNICE DO NASCIMENTO PESS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refei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  <w:lang w:val="en-US" w:eastAsia="en-US"/>
      </w:rPr>
    </w:pPr>
    <w:r>
      <w:rPr>
        <w:rFonts w:cs="Arial Unicode MS" w:ascii="Book Antiqua" w:hAnsi="Book Antiqua"/>
        <w:bCs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</w:rPr>
    </w:pPr>
    <w:r>
      <w:rPr>
        <w:rFonts w:cs="Arial Unicode MS" w:ascii="Book Antiqua" w:hAnsi="Book Antiqua"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</w:rPr>
    </w:pPr>
    <w:r>
      <w:rPr>
        <w:rFonts w:cs="Arial Unicode MS" w:ascii="Book Antiqua" w:hAnsi="Book Antiqua"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7                                                                                                                  MÊS: 14 DE MARÇ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  <w:lang w:val="en-US" w:eastAsia="en-US"/>
      </w:rPr>
    </w:pPr>
    <w:r>
      <w:rPr>
        <w:rFonts w:cs="Arial Unicode MS" w:ascii="Book Antiqua" w:hAnsi="Book Antiqua"/>
        <w:bCs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</w:rPr>
    </w:pPr>
    <w:r>
      <w:rPr>
        <w:rFonts w:cs="Arial Unicode MS" w:ascii="Book Antiqua" w:hAnsi="Book Antiqua"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Cs w:val="52"/>
      </w:rPr>
    </w:pPr>
    <w:r>
      <w:rPr>
        <w:rFonts w:cs="Arial Unicode MS" w:ascii="Book Antiqua" w:hAnsi="Book Antiqua"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  <w:lang w:val="pt-BR"/>
      </w:rPr>
    </w:pPr>
    <w:r>
      <w:rPr>
        <w:rFonts w:cs="Arial Unicode MS" w:ascii="Book Antiqua" w:hAnsi="Book Antiqua"/>
        <w:b/>
        <w:bCs/>
        <w:szCs w:val="52"/>
      </w:rPr>
      <w:t>ANO: 201</w:t>
    </w:r>
    <w:r>
      <w:rPr>
        <w:rFonts w:cs="Arial Unicode MS" w:ascii="Book Antiqua" w:hAnsi="Book Antiqua"/>
        <w:b/>
        <w:bCs/>
        <w:szCs w:val="52"/>
        <w:lang w:val="pt-BR"/>
      </w:rPr>
      <w:t>8</w:t>
    </w:r>
    <w:r>
      <w:rPr>
        <w:rFonts w:cs="Arial Unicode MS" w:ascii="Book Antiqua" w:hAnsi="Book Antiqua"/>
        <w:b/>
        <w:bCs/>
        <w:szCs w:val="52"/>
      </w:rPr>
      <w:t xml:space="preserve">                                                                                                                 </w:t>
    </w:r>
    <w:r>
      <w:rPr>
        <w:rFonts w:cs="Arial Unicode MS" w:ascii="Book Antiqua" w:hAnsi="Book Antiqua"/>
        <w:b/>
        <w:bCs/>
        <w:szCs w:val="52"/>
        <w:lang w:val="pt-BR"/>
      </w:rPr>
      <w:t xml:space="preserve">                             </w:t>
    </w:r>
    <w:r>
      <w:rPr>
        <w:rFonts w:cs="Arial Unicode MS" w:ascii="Book Antiqua" w:hAnsi="Book Antiqua"/>
        <w:b/>
        <w:bCs/>
        <w:szCs w:val="52"/>
      </w:rPr>
      <w:t xml:space="preserve">MÊS: </w:t>
    </w:r>
    <w:r>
      <w:rPr>
        <w:rFonts w:cs="Arial Unicode MS" w:ascii="Book Antiqua" w:hAnsi="Book Antiqua"/>
        <w:b/>
        <w:bCs/>
        <w:szCs w:val="52"/>
        <w:lang w:val="pt-BR"/>
      </w:rPr>
      <w:t>06</w:t>
    </w:r>
    <w:r>
      <w:rPr>
        <w:rFonts w:cs="Arial Unicode MS" w:ascii="Book Antiqua" w:hAnsi="Book Antiqua"/>
        <w:b/>
        <w:bCs/>
        <w:szCs w:val="52"/>
      </w:rPr>
      <w:t xml:space="preserve"> DE </w:t>
    </w:r>
    <w:r>
      <w:rPr>
        <w:rFonts w:cs="Arial Unicode MS" w:ascii="Book Antiqua" w:hAnsi="Book Antiqua"/>
        <w:b/>
        <w:bCs/>
        <w:szCs w:val="52"/>
        <w:lang w:val="pt-BR"/>
      </w:rPr>
      <w:t>SETEMBR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  <w:lang w:val="pt-BR"/>
      </w:rPr>
    </w:pPr>
    <w:r>
      <w:rPr>
        <w:rFonts w:cs="Arial Unicode MS" w:ascii="Book Antiqua" w:hAnsi="Book Antiqua"/>
        <w:b/>
        <w:bCs/>
        <w:szCs w:val="5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Times New Roman"/>
      <w:color w:val="000000"/>
      <w:spacing w:val="-40"/>
      <w:sz w:val="21"/>
      <w:szCs w:val="21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Times New Roman"/>
      <w:i/>
      <w:iCs/>
      <w:color w:val="000000"/>
      <w:sz w:val="30"/>
      <w:szCs w:val="30"/>
      <w:lang w:val="en-US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Times New Roman"/>
      <w:i/>
      <w:iCs/>
      <w:color w:val="000000"/>
      <w:sz w:val="66"/>
      <w:szCs w:val="66"/>
      <w:lang w:val="en-US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Times New Roman"/>
      <w:i/>
      <w:iCs/>
      <w:color w:val="000000"/>
      <w:spacing w:val="-10"/>
      <w:sz w:val="20"/>
      <w:szCs w:val="20"/>
      <w:lang w:val="en-US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Times New Roman"/>
      <w:color w:val="000000"/>
      <w:sz w:val="20"/>
      <w:szCs w:val="20"/>
      <w:lang w:val="en-US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imes New Roman"/>
      <w:color w:val="000000"/>
      <w:sz w:val="19"/>
      <w:szCs w:val="19"/>
      <w:lang w:val="en-US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6:00Z</dcterms:created>
  <dc:creator>Fagner</dc:creator>
  <dc:description/>
  <cp:keywords/>
  <dc:language>en-US</dc:language>
  <cp:lastModifiedBy>Pery Camilo</cp:lastModifiedBy>
  <cp:lastPrinted>2018-05-17T13:43:00Z</cp:lastPrinted>
  <dcterms:modified xsi:type="dcterms:W3CDTF">2018-09-04T18:57:00Z</dcterms:modified>
  <cp:revision>56</cp:revision>
  <dc:subject/>
  <dc:title/>
</cp:coreProperties>
</file>