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Cs/>
          <w:i w:val="false"/>
          <w:iCs w:val="false"/>
          <w:sz w:val="32"/>
        </w:rPr>
        <w:t>PARECER TÉCNICO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</w:rPr>
      </w:pPr>
      <w:r>
        <w:rPr>
          <w:rFonts w:cs="Arial" w:ascii="Arial" w:hAnsi="Arial"/>
          <w:bCs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EXIGIBILIDADE: 012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icitação é regra geral vinculante para Administração que poderá ser excepcionada em determinadas situações, previstas em lei, conforme se constata no art. 25 da lei 8.666/93 e suas alterações.</w:t>
      </w:r>
    </w:p>
    <w:p>
      <w:pPr>
        <w:pStyle w:val="Normal"/>
        <w:spacing w:lineRule="auto" w:line="360"/>
        <w:ind w:left="226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5. É Inexigível a licitação quando houver inviabilidade de competição, em especial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..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..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I – </w:t>
      </w:r>
      <w:r>
        <w:rPr>
          <w:rFonts w:cs="Arial" w:ascii="Arial" w:hAnsi="Arial"/>
          <w:bCs/>
          <w:i/>
          <w:sz w:val="22"/>
          <w:szCs w:val="22"/>
        </w:rPr>
        <w:t>Para contratação de profissionais de qualquer setor artístico, diretamente ou através de empresário exclusivo, desde que consagrado pela crítica especializada ou pela opinião pública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360"/>
        <w:ind w:left="-60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Um dos princípios basilares da licitação pública trata-se do julgamento objetivo de seu objeto, sabiamente a Lei de licitações ao crivar motivo de inexigibilidade o art. 25, III demonstra a impossibilidade da realização de um julgamento objetivo, pois não se trata de selecionar o melhor para atribuir-lhe um destaque, mas de obter os préstimos de um artista para atender certa necessidade pública. Nesse caso torna-se inviável a seleção através de licitação. Mesmo assim, a lei faz algumas ressalvas importantes, como a contratação direta, desde que consagrado pela crítica especializada ou pela opinião pública. A lei, porém, não detalha em termos territoriais a abrangência dessa OPINIÃO PÚBLICA. Nesse contexto, a lei nos revela que o artista poderá não ter a consagração da crítica especializada e mesmo assim enquadrar-se em inexigibilidade de licitação basta ser consagrado pela opinião pública do local da apresentação, pois como já foi dito anteriormente trata de atender a certa necessidade pública, assim, uma contratação de profissional do setor artístico que embora não seja reconhecido regional ou nacionalmente mais seja reconhecido perante o público que assistirá sua apresentação insere-se no contexto do art. 25, III da Lei 8.666/93.</w:t>
      </w:r>
    </w:p>
    <w:p>
      <w:pPr>
        <w:pStyle w:val="Corpodetexto2"/>
        <w:spacing w:lineRule="auto" w:line="360"/>
        <w:ind w:left="-60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texto2"/>
        <w:spacing w:lineRule="auto" w:line="360"/>
        <w:ind w:left="-600" w:firstLine="1734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esse sentido o professor Marçal Justen Filho criva </w:t>
      </w:r>
      <w:r>
        <w:rPr>
          <w:rFonts w:cs="Arial" w:ascii="Arial" w:hAnsi="Arial"/>
          <w:bCs/>
          <w:i/>
          <w:sz w:val="22"/>
          <w:szCs w:val="22"/>
        </w:rPr>
        <w:t>“Se a contratação pode fazer-se sem licitação, é evidente que isso não significa autorizar escolhas desarrazoadas ou incompatíveis com o interesse a ser satisfeito. O limite da liberdade da Administração é determinado pelas peculiaridades do interesse que se busca satisfazer. Assim, não se admite que uma festa popular envolva a contratação direta de um cantor lírico, pois as preferências artísticas dos frequentadores não serão satisfeitas através de uma ópera. A recíproca é verdadeira</w:t>
      </w:r>
      <w:r>
        <w:rPr>
          <w:rFonts w:cs="Arial" w:ascii="Arial" w:hAnsi="Arial"/>
          <w:b w:val="false"/>
          <w:bCs/>
          <w:i/>
          <w:sz w:val="22"/>
          <w:szCs w:val="22"/>
        </w:rPr>
        <w:t>.” (Comentários à Lei de licitações e contratos administrativos, 12ª edição pag. 36)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Corpodetexto2"/>
        <w:spacing w:lineRule="auto" w:line="360"/>
        <w:ind w:left="-600" w:firstLine="60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orpodetexto2"/>
        <w:spacing w:lineRule="auto" w:line="360"/>
        <w:ind w:left="-600" w:firstLine="1734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contratação em tela contém artista consagrado regionalmente pela opinião pública e pela crítica especializada como também consagrados pelo publico </w:t>
      </w:r>
      <w:r>
        <w:rPr>
          <w:rFonts w:cs="Arial" w:ascii="Arial" w:hAnsi="Arial"/>
          <w:bCs/>
          <w:i/>
          <w:sz w:val="22"/>
          <w:szCs w:val="22"/>
        </w:rPr>
        <w:t xml:space="preserve">Mamanguapense 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como no caso da banda: </w:t>
      </w:r>
      <w:r>
        <w:rPr>
          <w:rFonts w:cs="Arial" w:ascii="Arial" w:hAnsi="Arial"/>
          <w:bCs/>
          <w:i/>
          <w:sz w:val="22"/>
          <w:szCs w:val="22"/>
        </w:rPr>
        <w:t xml:space="preserve">MÁRCIA FELLIPE, </w:t>
      </w:r>
      <w:r>
        <w:rPr>
          <w:rFonts w:cs="Arial" w:ascii="Arial" w:hAnsi="Arial"/>
          <w:b w:val="false"/>
          <w:bCs/>
          <w:sz w:val="22"/>
          <w:szCs w:val="22"/>
        </w:rPr>
        <w:t>some a isto o fato da empresa escolhida possui a titularidade da banda solicitada  pela Prefeitura como determina o artigo 25 inciso III da lei 8.666/93.</w:t>
      </w:r>
    </w:p>
    <w:p>
      <w:pPr>
        <w:pStyle w:val="Corpodetexto2"/>
        <w:spacing w:lineRule="auto" w:line="360"/>
        <w:ind w:left="-600" w:firstLine="1734"/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</w:r>
    </w:p>
    <w:p>
      <w:pPr>
        <w:pStyle w:val="Tj"/>
        <w:spacing w:lineRule="auto" w:line="360"/>
        <w:ind w:left="-567" w:firstLine="18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mos que os procedimentos de composição de inexigibilidade de licitação são mais simples do que as formalidades constantes nas modalidades de licitação, no entanto, mesmo sem o rigor das modalidades licitatórias comuns à inexigibilidade deve obediência aos princípios constitucionais da legalidade, impessoalidade, moralidade, igualdade publicidade e probidade administrativa impostos à Administração Pública.</w:t>
      </w:r>
    </w:p>
    <w:p>
      <w:pPr>
        <w:pStyle w:val="Tj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ndo esse raciocínio, encontramos a lição de Antônio Roque Citadini:</w:t>
      </w:r>
    </w:p>
    <w:p>
      <w:pPr>
        <w:pStyle w:val="Tj"/>
        <w:spacing w:lineRule="auto" w:line="360"/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Conquanto esteja desobrigado de cumprir tais etapas formais, não estará o administrador desobrigado da obediência aos princípios básicos da contratação impostos à Administração Pública. Assim, será sempre cobrada ao administrador a estrita obediência aos princípios: da legalidade (a inexigibilidade deverá ser prevista em lei e não fruto de artimanha do administrador para eliminar a disputa); da impessoalidade (a contratação direta, ainda que prevista, não deverá ser objeto de protecionismo a um ou outro fornecedor); da moralidade (a não realização das etapas de licitação não elimina a preocupação com o gasto parcimonioso dos recursos públicos, que deve nortear a ação do administrador); da igualdade (a contratação direta não significa o estabelecimento de privilégio de um ou outro ente privado perante a Administração); da publicidade (embora restrita, a contratação direta não será clandestina ou inacessível, de modo que venha a impedir que dela conheçam os outros fornecedores, bem como os Cidadãos em geral); e da probidade administrativa (que é o zelo com que a Administração deve agir ao contratar obras, serviços ou compras)."</w:t>
      </w:r>
    </w:p>
    <w:p>
      <w:pPr>
        <w:pStyle w:val="Corpodetexto2"/>
        <w:spacing w:lineRule="auto" w:line="360"/>
        <w:ind w:left="-600" w:firstLine="1308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Corpodetexto2"/>
        <w:spacing w:lineRule="auto" w:line="360"/>
        <w:ind w:left="-600" w:firstLine="173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empresa a ser contratada, portanto é o próprio artista, além de possuir regularidade seja no aspecto jurídico seja no tocante a regularidade fiscal, conforme consta nos autos.</w:t>
      </w:r>
    </w:p>
    <w:p>
      <w:pPr>
        <w:pStyle w:val="Corpodetexto2"/>
        <w:spacing w:lineRule="auto" w:line="360"/>
        <w:ind w:left="-600" w:firstLine="13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texto2"/>
        <w:spacing w:lineRule="auto" w:line="360"/>
        <w:ind w:left="-600" w:firstLine="173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inalmente diante dos fatos esposados vimos que o objeto de contratação em análise encontra-se PLAUSIVELMENTE previsto no art. 25, III da Lei 8.666/93, pelo qual somos favoráveis a sua aplicação.</w:t>
      </w:r>
    </w:p>
    <w:p>
      <w:pPr>
        <w:pStyle w:val="Corpodetexto2"/>
        <w:ind w:left="-600" w:firstLine="13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texto2"/>
        <w:ind w:left="426"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É o sucinto parecer, </w:t>
      </w:r>
    </w:p>
    <w:p>
      <w:pPr>
        <w:pStyle w:val="Parecer"/>
        <w:spacing w:before="120" w:after="12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br/>
      </w:r>
      <w:r>
        <w:rPr>
          <w:rFonts w:cs="Arial"/>
          <w:sz w:val="22"/>
          <w:szCs w:val="22"/>
        </w:rPr>
        <w:t>Mamanguape,</w:t>
      </w:r>
      <w:r>
        <w:rPr>
          <w:rFonts w:cs="Arial"/>
          <w:sz w:val="22"/>
          <w:szCs w:val="22"/>
          <w:lang w:val="pt-BR"/>
        </w:rPr>
        <w:t xml:space="preserve"> 04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sz w:val="22"/>
          <w:szCs w:val="22"/>
          <w:lang w:val="pt-BR"/>
        </w:rPr>
        <w:t>Setembro</w:t>
      </w:r>
      <w:r>
        <w:rPr>
          <w:rFonts w:cs="Arial"/>
          <w:sz w:val="22"/>
          <w:szCs w:val="22"/>
        </w:rPr>
        <w:t xml:space="preserve">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lia Magdala Toscano Máxim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sidente da CPL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00" w:right="1407" w:gutter="0" w:header="720" w:top="776" w:footer="248" w:bottom="56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Rua. Antenor Navarro, 10, CEP.: 58.280.000, Centro – MAMANGUAPE-PB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/MF n.º 08.898.124/0001-48</w:t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  <w:lang w:val="en-US" w:eastAsia="en-US"/>
      </w:rPr>
      <w:drawing>
        <wp:inline distT="0" distB="0" distL="0" distR="0">
          <wp:extent cx="723900" cy="749300"/>
          <wp:effectExtent l="0" t="0" r="0" b="0"/>
          <wp:docPr id="1" name="Brasao_mamangu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mamangua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tado da Paraíba</w:t>
    </w:r>
  </w:p>
  <w:p>
    <w:pPr>
      <w:pStyle w:val="Header"/>
      <w:jc w:val="center"/>
      <w:rPr>
        <w:rFonts w:ascii="Arial" w:hAnsi="Arial" w:cs="Arial"/>
        <w:b/>
        <w:b/>
        <w:szCs w:val="28"/>
        <w:lang w:val="pt-BR"/>
      </w:rPr>
    </w:pPr>
    <w:r>
      <w:rPr>
        <w:rFonts w:cs="Arial" w:ascii="Arial" w:hAnsi="Arial"/>
        <w:b/>
        <w:szCs w:val="28"/>
      </w:rPr>
      <w:t xml:space="preserve">Prefeitura Municipal de </w:t>
    </w:r>
    <w:r>
      <w:rPr>
        <w:rFonts w:cs="Arial" w:ascii="Arial" w:hAnsi="Arial"/>
        <w:b/>
        <w:szCs w:val="28"/>
        <w:lang w:val="pt-BR"/>
      </w:rPr>
      <w:t>Mamangua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Cs w:val="28"/>
        <w:lang w:val="pt-BR"/>
      </w:rPr>
    </w:pPr>
    <w:r>
      <w:rPr>
        <w:rFonts w:cs="Arial" w:ascii="Arial" w:hAnsi="Arial"/>
        <w:b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firstLine="348"/>
      <w:outlineLvl w:val="0"/>
    </w:pPr>
    <w:rPr>
      <w:rFonts w:ascii="Tahoma" w:hAnsi="Tahoma" w:cs="Tahoma"/>
      <w:b/>
      <w:i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i/>
      <w:iCs/>
      <w:sz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8"/>
      <w:lang w:val="en-US"/>
    </w:rPr>
  </w:style>
  <w:style w:type="character" w:styleId="ParecerChar">
    <w:name w:val="Parecer Char"/>
    <w:qFormat/>
    <w:rPr>
      <w:rFonts w:ascii="Arial" w:hAnsi="Arial" w:eastAsia="Calibri" w:cs="Arial"/>
      <w:lang w:val="en-US"/>
    </w:rPr>
  </w:style>
  <w:style w:type="character" w:styleId="Corpodetexto2Char">
    <w:name w:val="Corpo de texto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ecer">
    <w:name w:val="Parecer"/>
    <w:basedOn w:val="Normal"/>
    <w:qFormat/>
    <w:pPr>
      <w:spacing w:lineRule="auto" w:line="360" w:before="0" w:after="240"/>
      <w:ind w:firstLine="1418"/>
      <w:jc w:val="both"/>
    </w:pPr>
    <w:rPr>
      <w:rFonts w:ascii="Arial" w:hAnsi="Arial" w:eastAsia="Calibri" w:cs="Arial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17:00Z</dcterms:created>
  <dc:creator>Convidado</dc:creator>
  <dc:description/>
  <cp:keywords/>
  <dc:language>en-US</dc:language>
  <cp:lastModifiedBy>Pery Camilo</cp:lastModifiedBy>
  <cp:lastPrinted>2015-11-26T09:08:00Z</cp:lastPrinted>
  <dcterms:modified xsi:type="dcterms:W3CDTF">2018-09-04T18:39:00Z</dcterms:modified>
  <cp:revision>34</cp:revision>
  <dc:subject/>
  <dc:title>ESTADO DA PARAÍBA</dc:title>
</cp:coreProperties>
</file>