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9415</wp:posOffset>
                </wp:positionH>
                <wp:positionV relativeFrom="paragraph">
                  <wp:posOffset>142875</wp:posOffset>
                </wp:positionV>
                <wp:extent cx="3237865" cy="5914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91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465.7pt;mso-wrap-distance-left:9.05pt;mso-wrap-distance-right:9.05pt;mso-wrap-distance-top:0pt;mso-wrap-distance-bottom:0pt;margin-top:11.25pt;mso-position-vertical-relative:text;margin-left:331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95250</wp:posOffset>
                </wp:positionV>
                <wp:extent cx="3237865" cy="683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XTRATO DO CONTRATO 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.º </w:t>
                            </w:r>
                            <w:r>
                              <w:rPr>
                                <w:rFonts w:eastAsia="Arial Unicode MS"/>
                                <w:b/>
                                <w:sz w:val="16"/>
                                <w:szCs w:val="16"/>
                              </w:rPr>
                              <w:t>045/2018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MANGUAPE, 18 de Abril de 2018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SPENSA N.º 004/2018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JETO: LOCAÇÃO DE UM IMÓVEL DESTINADO AS INSTALAÇÕES E MANUTENÇÃO DAS ATIVIDADES DO CENTRO ADMINISTRATIVO DE MAMANGUAPE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É MARCUS SILVA DOS SANTOS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PF: 807.481.557-91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AZO: 18/04/2019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 MENSAL R$: 8.000,00 (Oito Mil Reais).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ALOR TOTAL R$ 96.000,00 (Noventa e Seis Mil Reais)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UBRICA ORÇAMENTÁRIA/ 2018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2.020 – Secretaria de Administr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04.122.0052.2003 – Manutenção das Atividades da Secretaria de Administraçã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3.90.36.00 - Outros Serviços de Terceiros – Pessoa Fís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MARIA EUNICE DO NASCIMENTO PESS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FEI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TRAT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538.45pt;mso-wrap-distance-left:9.05pt;mso-wrap-distance-right:9.05pt;mso-wrap-distance-top:0pt;mso-wrap-distance-bottom:0pt;margin-top:7.5pt;mso-position-vertical-relative:text;margin-left:326.2pt;mso-position-horizontal-relative:text">
                <v:textbox>
                  <w:txbxContent>
                    <w:p>
                      <w:pPr>
                        <w:pStyle w:val="Header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XTRATO DO CONTRATO 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N.º </w:t>
                      </w:r>
                      <w:r>
                        <w:rPr>
                          <w:rFonts w:eastAsia="Arial Unicode MS"/>
                          <w:b/>
                          <w:sz w:val="16"/>
                          <w:szCs w:val="16"/>
                        </w:rPr>
                        <w:t>045/2018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MANGUAPE, 18 de Abril de 2018.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SPENSA N.º 004/2018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JETO: LOCAÇÃO DE UM IMÓVEL DESTINADO AS INSTALAÇÕES E MANUTENÇÃO DAS ATIVIDADES DO CENTRO ADMINISTRATIVO DE MAMANGUAPE.</w:t>
                      </w:r>
                    </w:p>
                    <w:p>
                      <w:pPr>
                        <w:pStyle w:val="SemEspaamento"/>
                        <w:rPr>
                          <w:rFonts w:eastAsia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OSÉ MARCUS SILVA DOS SANTOS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PF: 807.481.557-91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AZO: 18/04/2019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OR MENSAL R$: 8.000,00 (Oito Mil Reais).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ALOR TOTAL R$ 96.000,00 (Noventa e Seis Mil Reais)</w:t>
                      </w:r>
                    </w:p>
                    <w:p>
                      <w:pPr>
                        <w:pStyle w:val="SemEspaamento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emEspaamento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UBRICA ORÇAMENTÁRIA/ 2018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2.020 – Secretaria de Administr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04.122.0052.2003 – Manutenção das Atividades da Secretaria de Administraçã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3.3.90.36.00 - Outros Serviços de Terceiros – Pessoa Fís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MARIA EUNICE DO NASCIMENTO PESS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PREFEI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CONTRAT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-201930</wp:posOffset>
                </wp:positionV>
                <wp:extent cx="3237865" cy="683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683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16"/>
                                <w:szCs w:val="16"/>
                              </w:rPr>
                              <w:t>RATIFICAÇÃO DE DISPEN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(DISPENSA DE LICITAÇÃO N.º 004/20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rpodetexto3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BJETO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OCAÇÃO DE UM IMÓVEL DESTINADO AS INSTALAÇÕES E MANUTENÇÃO DAS ATIVIDADES DO CENTRO ADMINISTRATIVO DE MAMANGUAP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ONTRATA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JOSÉ MARCUS DA SILVA SAN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CPF: 807.481.557-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R$ 8.000,00 (Oito Mil Reais); mens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Valor Total: R$ 96.000,00 (Noventa e Seis Mil Reais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Período contratação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12 (doze) me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UNDAMENTO LEGAL: Lei n.º 8.666/93 Art. 24, Inciso X e suas alterações posteri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ATIFICO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s termos do artigo 26 da Lei Federal nº 8.666/93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DISPENS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nº 005/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em conformidade com o parecer técnico emanado pela Comissão Permanente de Licitação no dia 16 de Abril de 2018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amanguape, PB – 18 de Abril de 201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MARIA EUNICE DO NASCIMENTO PESSO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efei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538.45pt;mso-wrap-distance-left:9.05pt;mso-wrap-distance-right:9.05pt;mso-wrap-distance-top:0pt;mso-wrap-distance-bottom:0pt;margin-top:-15.9pt;mso-position-vertical-relative:text;margin-left:48.7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16"/>
                          <w:szCs w:val="16"/>
                        </w:rPr>
                        <w:t>RATIFICAÇÃO DE DISPEN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(DISPENSA DE LICITAÇÃO N.º 004/2018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Corpodetexto3"/>
                        <w:jc w:val="both"/>
                        <w:rPr>
                          <w:rFonts w:ascii="Times New Roman" w:hAnsi="Times New Roman" w:cs="Times New Roman"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OBJETO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LOCAÇÃO DE UM IMÓVEL DESTINADO AS INSTALAÇÕES E MANUTENÇÃO DAS ATIVIDADES DO CENTRO ADMINISTRATIVO DE MAMANGUAPE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ONTRATAD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JOSÉ MARCUS DA SILVA SAN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CPF: 807.481.557-9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R$ 8.000,00 (Oito Mil Reais); mens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Valor Total: R$ 96.000,00 (Noventa e Seis Mil Reais)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Período contratação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12 (doze) me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FUNDAMENTO LEGAL: Lei n.º 8.666/93 Art. 24, Inciso X e suas alterações posteri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RATIFICO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nos termos do artigo 26 da Lei Federal nº 8.666/93 a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DISPENSA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nº 005/2017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em conformidade com o parecer técnico emanado pela Comissão Permanente de Licitação no dia 16 de Abril de 2018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Mamanguape, PB – 18 de Abril de 2018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MARIA EUNICE DO NASCIMENTO PESSO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Prefeita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FMS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5                                                                                                           MÊS: 06 DE FEVEREIRO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  <w:lang w:val="en-US" w:eastAsia="en-US"/>
      </w:rPr>
    </w:pPr>
    <w:r>
      <w:rPr>
        <w:rFonts w:cs="Arial Unicode MS" w:ascii="Book Antiqua" w:hAnsi="Book Antiqua"/>
        <w:bCs/>
        <w:sz w:val="20"/>
        <w:szCs w:val="5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14700</wp:posOffset>
          </wp:positionH>
          <wp:positionV relativeFrom="paragraph">
            <wp:posOffset>38100</wp:posOffset>
          </wp:positionV>
          <wp:extent cx="702945" cy="723900"/>
          <wp:effectExtent l="0" t="0" r="0" b="0"/>
          <wp:wrapNone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0"/>
        <w:szCs w:val="52"/>
      </w:rPr>
    </w:pPr>
    <w:r>
      <w:rPr>
        <w:rFonts w:cs="Arial Unicode MS" w:ascii="Book Antiqua" w:hAnsi="Book Antiqua"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/>
        <w:b/>
        <w:bCs/>
        <w:sz w:val="20"/>
        <w:szCs w:val="52"/>
      </w:rPr>
    </w:pPr>
    <w:r>
      <w:rPr>
        <w:rFonts w:cs="Arial Unicode MS" w:ascii="Book Antiqua" w:hAnsi="Book Antiqua"/>
        <w:b/>
        <w:bCs/>
        <w:sz w:val="20"/>
        <w:szCs w:val="52"/>
      </w:rPr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ESTADO DA PARAÍBA</w:t>
    </w:r>
  </w:p>
  <w:p>
    <w:pPr>
      <w:pStyle w:val="Header"/>
      <w:ind w:right="360" w:hanging="0"/>
      <w:jc w:val="center"/>
      <w:rPr>
        <w:rFonts w:ascii="Book Antiqua" w:hAnsi="Book Antiqua" w:cs="Arial Unicode MS"/>
        <w:bCs/>
        <w:sz w:val="26"/>
        <w:szCs w:val="52"/>
      </w:rPr>
    </w:pPr>
    <w:r>
      <w:rPr>
        <w:rFonts w:cs="Arial Unicode MS" w:ascii="Book Antiqua" w:hAnsi="Book Antiqua"/>
        <w:bCs/>
        <w:sz w:val="26"/>
        <w:szCs w:val="52"/>
      </w:rPr>
      <w:t>PREFEITURA MUNICIPAL DE MAMANGUAPE</w:t>
    </w:r>
  </w:p>
  <w:p>
    <w:pPr>
      <w:pStyle w:val="Ttulo11"/>
      <w:shd w:fill="auto" w:val="clear"/>
      <w:spacing w:lineRule="exact" w:line="660" w:before="0" w:after="41"/>
      <w:ind w:left="240" w:hanging="0"/>
      <w:jc w:val="center"/>
      <w:rPr/>
    </w:pPr>
    <w:r>
      <w:rPr/>
      <w:t>Diário Oficial do Município</w:t>
    </w:r>
  </w:p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  <w:t>FUNDADO PELA LEI N° 43 DE 16 DE JULHO DE 1974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>
        <w:rStyle w:val="WWTextodocorpo413ptSemitlicoEspaamento0pt"/>
        <w:b/>
        <w:i/>
        <w:iCs/>
        <w:u w:val="none"/>
      </w:rPr>
      <w:t>COMISSÃO PERMANENTE DE LICITAÇÃO</w:t>
    </w:r>
  </w:p>
  <w:p>
    <w:pPr>
      <w:pStyle w:val="Header"/>
      <w:ind w:right="360" w:hanging="0"/>
      <w:jc w:val="center"/>
      <w:rPr>
        <w:rStyle w:val="WWTextodocorpo413ptSemitlicoEspaamento0pt"/>
        <w:b/>
        <w:b/>
        <w:i/>
        <w:i/>
        <w:iCs/>
        <w:u w:val="none"/>
      </w:rPr>
    </w:pPr>
    <w:r>
      <w:rPr/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4" w:right="360" w:hanging="0"/>
      <w:jc w:val="right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  <w:t>ANO: 2018                                                                                                                    MÊS: 19 DE ABRIL</w:t>
    </w:r>
  </w:p>
  <w:p>
    <w:pPr>
      <w:pStyle w:val="Header"/>
      <w:ind w:right="360" w:hanging="0"/>
      <w:rPr>
        <w:rFonts w:ascii="Book Antiqua" w:hAnsi="Book Antiqua" w:cs="Arial Unicode MS"/>
        <w:b/>
        <w:b/>
        <w:bCs/>
        <w:szCs w:val="52"/>
      </w:rPr>
    </w:pPr>
    <w:r>
      <w:rPr>
        <w:rFonts w:cs="Arial Unicode MS" w:ascii="Book Antiqua" w:hAnsi="Book Antiqua"/>
        <w:b/>
        <w:bCs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Fontepargpadro">
    <w:name w:val="Fonte parág. padrão"/>
    <w:qFormat/>
    <w:rPr/>
  </w:style>
  <w:style w:type="character" w:styleId="Textodocorpo2">
    <w:name w:val="Texto do corpo (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character" w:styleId="Textodocorpo2Tahoma11ptNegritoEspaamento0pt">
    <w:name w:val="Texto do corpo (2) + Tahoma;11 pt;Negrito;Espaçamento 0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odocorpo2Tahoma65ptEspaamento0pt">
    <w:name w:val="Texto do corpo (2) + Tahoma;6;5 pt;Espaçamento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t-BR"/>
    </w:rPr>
  </w:style>
  <w:style w:type="character" w:styleId="Textodocorpo3">
    <w:name w:val="Texto do corpo (3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Textodocorpo314ptSemitlicoEspaamento0pt">
    <w:name w:val="Texto do corpo (3) + 14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pt-BR"/>
    </w:rPr>
  </w:style>
  <w:style w:type="character" w:styleId="Ttulo1">
    <w:name w:val="Título #1_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character" w:styleId="Textodocorpo4">
    <w:name w:val="Texto do corpo (4)_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character" w:styleId="Textodocorpo413ptSemitlicoEspaamento0pt">
    <w:name w:val="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Textodocorpo413ptSemitlicoEspaamento0pt">
    <w:name w:val="WW-Texto do corpo (4) + 13 pt;Sem itálico;Espaçamento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single"/>
      <w:vertAlign w:val="baseline"/>
      <w:lang w:val="pt-BR"/>
    </w:rPr>
  </w:style>
  <w:style w:type="character" w:styleId="Textodocorpo5">
    <w:name w:val="Texto do corpo (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xtodocorpo6">
    <w:name w:val="Texto do corpo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xtodocorpo">
    <w:name w:val="Texto do corpo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">
    <w:name w:val="Texto do corpo (7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xtodocorpo7Semnegrito">
    <w:name w:val="Texto do corpo (7) + Sem negrit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Textodocorpo5ArialNarrow4pt">
    <w:name w:val="Texto do corpo (5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t-BR"/>
    </w:rPr>
  </w:style>
  <w:style w:type="character" w:styleId="Textodocorpo512ptItlicoEspaamento0pt">
    <w:name w:val="Texto do corpo (5) + 12 pt;Itálico;Espaçamento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pt-BR"/>
    </w:rPr>
  </w:style>
  <w:style w:type="character" w:styleId="CabealhoChar">
    <w:name w:val="Cabeçalho Char"/>
    <w:qFormat/>
    <w:rPr>
      <w:color w:val="000000"/>
    </w:rPr>
  </w:style>
  <w:style w:type="character" w:styleId="RodapChar">
    <w:name w:val="Rodapé Char"/>
    <w:qFormat/>
    <w:rPr>
      <w:color w:val="00000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Times New Roman"/>
      <w:b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color w:val="000000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36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i/>
      <w:color w:val="000000"/>
      <w:sz w:val="36"/>
      <w:szCs w:val="20"/>
      <w:u w:val="single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21"/>
      <w:szCs w:val="21"/>
      <w:u w:val="none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exact" w:line="365" w:before="60" w:after="360"/>
      <w:ind w:firstLine="142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atLeast" w:line="0" w:before="360" w:after="240"/>
      <w:outlineLvl w:val="0"/>
    </w:pPr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z w:val="66"/>
      <w:szCs w:val="66"/>
      <w:u w:val="none"/>
    </w:rPr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exact" w:line="336" w:before="240" w:after="60"/>
      <w:ind w:firstLine="960"/>
    </w:pPr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spacing w:val="-10"/>
      <w:u w:val="none"/>
    </w:rPr>
  </w:style>
  <w:style w:type="paragraph" w:styleId="Textodocorpo51">
    <w:name w:val="Texto do corpo (5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extodocorpo61">
    <w:name w:val="Texto do corpo (6)"/>
    <w:basedOn w:val="Normal"/>
    <w:qFormat/>
    <w:pPr>
      <w:widowControl w:val="false"/>
      <w:shd w:fill="FFFFFF" w:val="clear"/>
      <w:spacing w:lineRule="atLeast" w:line="0" w:before="600" w:after="780"/>
      <w:jc w:val="both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317" w:before="780" w:after="600"/>
      <w:jc w:val="both"/>
    </w:pPr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xtodocorpo71">
    <w:name w:val="Texto do corpo (7)"/>
    <w:basedOn w:val="Normal"/>
    <w:qFormat/>
    <w:pPr>
      <w:widowControl w:val="false"/>
      <w:shd w:fill="FFFFFF" w:val="clear"/>
      <w:spacing w:lineRule="exact" w:line="326" w:before="600" w:after="0"/>
      <w:ind w:firstLine="700"/>
      <w:jc w:val="both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36:00Z</dcterms:created>
  <dc:creator>Fagner</dc:creator>
  <dc:description/>
  <cp:keywords/>
  <dc:language>en-US</dc:language>
  <cp:lastModifiedBy>Fagner</cp:lastModifiedBy>
  <cp:lastPrinted>2018-05-10T17:34:00Z</cp:lastPrinted>
  <dcterms:modified xsi:type="dcterms:W3CDTF">2018-05-10T20:34:00Z</dcterms:modified>
  <cp:revision>46</cp:revision>
  <dc:subject/>
  <dc:title/>
</cp:coreProperties>
</file>