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57150</wp:posOffset>
                </wp:positionV>
                <wp:extent cx="3237865" cy="591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91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HAMADA PÚBLICA N.º 002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HAMADA PÚBLIC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para aquisição de gêneros alimentícios da agricultura familiar para alimentação escola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PREFEITURA MUNICIPAL DE MAMANGUA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torna público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que fará realizar Chamada Públ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ra conhecimento dos interessados nos termos da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i nº 11.947, de 16/07/2009. Resolução n. 04/2015 do FNDE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para AQUISIÇÃO DE GÊNEROS ALIMENTÍCIOS DA AGRICULTURA FAMILIAR E DO EMPREENDEDOR FAMILIAR RURAL, DESTINADO AO ATENDIMENTO AO PROGRAMA NACIONAL DE 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ALIMENTAÇÃO ESCOLAR, durante o período de Agosto a Dezembro de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18.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Os Grupos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Formais/Informais deverão apresentar a documentação para habilitação e Projeto de 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Venda até o dia 14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de Agosto de 2018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 xml:space="preserve"> as 09:00 horas, no prédio sede da Prefeitura Municipal de Mamanguape, na Praça Antenor Navarro, n°10-B, Centro, Mamanguape – Pb. Maiores informações na COPELI no endereço acima descrito, no horário de expediente normal de 08:00 as 12:00 Horas ou através d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ylfaen"/>
                                  <w:spacing w:val="-9"/>
                                  <w:sz w:val="16"/>
                                  <w:szCs w:val="16"/>
                                </w:rPr>
                                <w:t>www.mamanguape.pb.gov.br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-PB, 19 de Julho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aximiano Lopes Mach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cretário de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465.7pt;mso-wrap-distance-left:9.05pt;mso-wrap-distance-right:9.05pt;mso-wrap-distance-top:0pt;mso-wrap-distance-bottom:0pt;margin-top:4.5pt;mso-position-vertical-relative:text;margin-left:52.45pt;mso-position-horizontal-relative:text">
                <v:textbox>
                  <w:txbxContent>
                    <w:p>
                      <w:pPr>
                        <w:pStyle w:val="Heading"/>
                        <w:rPr>
                          <w:i w:val="false"/>
                          <w:i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HAMADA PÚBLICA N.º 002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HAMADA PÚBLIC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16"/>
                          <w:szCs w:val="16"/>
                        </w:rPr>
                        <w:t>para aquisição de gêneros alimentícios da agricultura familiar para alimentação escolar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 PREFEITURA MUNICIPAL DE MAMANGUAPE</w:t>
                      </w:r>
                      <w:r>
                        <w:rPr>
                          <w:sz w:val="16"/>
                          <w:szCs w:val="16"/>
                        </w:rPr>
                        <w:t>, torna público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que fará realizar Chamada Pública</w:t>
                      </w:r>
                      <w:r>
                        <w:rPr>
                          <w:sz w:val="16"/>
                          <w:szCs w:val="16"/>
                        </w:rPr>
                        <w:t xml:space="preserve"> para conhecimento dos interessados nos termos da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Lei nº 11.947, de 16/07/2009. Resolução n. 04/2015 do FNDE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para AQUISIÇÃO DE GÊNEROS ALIMENTÍCIOS DA AGRICULTURA FAMILIAR E DO EMPREENDEDOR FAMILIAR RURAL, DESTINADO AO ATENDIMENTO AO PROGRAMA NACIONAL DE 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ALIMENTAÇÃO ESCOLAR, durante o período de Agosto a Dezembro de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018.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 Os Grupos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Formais/Informais deverão apresentar a documentação para habilitação e Projeto de 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  <w:t>Venda até o dia 14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de Agosto de 2018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  <w:t xml:space="preserve"> as 09:00 horas, no prédio sede da Prefeitura Municipal de Mamanguape, na Praça Antenor Navarro, n°10-B, Centro, Mamanguape – Pb. Maiores informações na COPELI no endereço acima descrito, no horário de expediente normal de 08:00 as 12:00 Horas ou através do site </w:t>
                      </w:r>
                      <w:hyperlink r:id="rId3">
                        <w:r>
                          <w:rPr>
                            <w:rStyle w:val="InternetLink"/>
                            <w:rFonts w:eastAsia="Sylfaen"/>
                            <w:spacing w:val="-9"/>
                            <w:sz w:val="16"/>
                            <w:szCs w:val="16"/>
                          </w:rPr>
                          <w:t>www.mamanguape.pb.gov.br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-PB, 19 de Julho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Maximiano Lopes Mach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ecretário de Educaçã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57150</wp:posOffset>
                </wp:positionV>
                <wp:extent cx="3237865" cy="591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91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465.7pt;mso-wrap-distance-left:9.05pt;mso-wrap-distance-right:9.05pt;mso-wrap-distance-top:0pt;mso-wrap-distance-bottom:0pt;margin-top:4.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   MÊS: 23 DE JULH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odocorpo2Tahoma65ptEspaamento0pt">
    <w:name w:val="Texto do corpo (2) + Tahoma;6;5 pt;Espaçamento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t-BR"/>
    </w:rPr>
  </w:style>
  <w:style w:type="character" w:styleId="Textodocorpo3">
    <w:name w:val="Texto do corpo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pt-BR"/>
    </w:rPr>
  </w:style>
  <w:style w:type="character" w:styleId="Ttulo1">
    <w:name w:val="Título #1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Textodocorpo413ptSemitlicoEspaamento0pt">
    <w:name w:val="WW-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Textodocorpo5ArialNarrow4pt">
    <w:name w:val="Texto do corpo (5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BR"/>
    </w:rPr>
  </w:style>
  <w:style w:type="character" w:styleId="Textodocorpo512ptItlicoEspaamento0pt">
    <w:name w:val="Texto do corpo (5) + 12 pt;Itálico;Espaçamento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hyperlink" Target="http://WWW.mamanguape.pb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9:00Z</dcterms:created>
  <dc:creator>Fagner</dc:creator>
  <dc:description/>
  <cp:keywords/>
  <dc:language>en-US</dc:language>
  <cp:lastModifiedBy>Usuário do Windows</cp:lastModifiedBy>
  <cp:lastPrinted>2018-01-16T11:05:00Z</cp:lastPrinted>
  <dcterms:modified xsi:type="dcterms:W3CDTF">2018-07-26T15:52:00Z</dcterms:modified>
  <cp:revision>9</cp:revision>
  <dc:subject/>
  <dc:title/>
</cp:coreProperties>
</file>