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MAMANGUAPE</w:t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LTADO DE HABILITAÇÃO</w:t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rPr/>
      </w:pPr>
      <w:r>
        <w:rPr>
          <w:b/>
          <w:bCs/>
          <w:sz w:val="22"/>
          <w:szCs w:val="22"/>
        </w:rPr>
        <w:t>TOMADA DE PREÇOS: 005/2018.</w:t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10773" w:leader="none"/>
        </w:tabs>
        <w:ind w:left="426" w:right="284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residente da Comissão permanente de licitação no uso de suas atribuições Torna Público para o conhecimento da população de MAMANGUAPE e para quem interessar possa que o resultado da análise dos envelopes de habilitação das empresas participantes da Tomada de Preços nº 005/2018 foi o seguinte: LINO CONSTRUÇÕES, TERRAPLANAGEM, LOCAÇÃO E SERVIÇOS EIRELI CNPJ: 06.245.705/0001-55 e ENGEMEC CONSTRUTORA E INCORPORADORA LTDA – ME CNPJ: 05.475.046/0001-80 foram consideradas </w:t>
      </w:r>
      <w:r>
        <w:rPr>
          <w:b/>
          <w:sz w:val="24"/>
          <w:szCs w:val="24"/>
        </w:rPr>
        <w:t>HABILITADAS</w:t>
      </w:r>
      <w:r>
        <w:rPr>
          <w:sz w:val="24"/>
          <w:szCs w:val="24"/>
        </w:rPr>
        <w:t xml:space="preserve"> para a fase de PROPOSTA por cumprimento dos ditames do edital. Já a empresa CONSTRUTORA EDFFICAR EIRELI – ME CNPJ: 17.440.965/0001-06, foi considerada </w:t>
      </w:r>
      <w:r>
        <w:rPr>
          <w:b/>
          <w:sz w:val="24"/>
          <w:szCs w:val="24"/>
        </w:rPr>
        <w:t>INABILITADA</w:t>
      </w:r>
      <w:r>
        <w:rPr>
          <w:sz w:val="24"/>
          <w:szCs w:val="24"/>
        </w:rPr>
        <w:t xml:space="preserve"> para a fase de proposta de preço por descumprimento de algum(s) condição(es) de habilitação exigidas nos item(s) 5 e/ou 6 do edital. Caso não haja interposição de recurso a abertura da proposta ocorrerá no dia 26 de Outubro de 2018 as 09:00hs. Maiores informações e o DETALHAMENTO do julgamento da comissão será obtido na sala da COPELI ou através do site </w:t>
      </w:r>
      <w:hyperlink r:id="rId2">
        <w:r>
          <w:rPr>
            <w:rStyle w:val="InternetLink"/>
            <w:sz w:val="24"/>
            <w:szCs w:val="24"/>
          </w:rPr>
          <w:t>www.mamanguape.pb.gpv.br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MANGUAPE, 16 de Outubro de 2018.</w:t>
      </w:r>
    </w:p>
    <w:p>
      <w:pPr>
        <w:pStyle w:val="Normal"/>
        <w:tabs>
          <w:tab w:val="clear" w:pos="567"/>
          <w:tab w:val="left" w:pos="10773" w:leader="none"/>
        </w:tabs>
        <w:ind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Marília Magdala Toscano Máximo</w:t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 da CPL</w:t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567" w:right="61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Arial" w:hAnsi="Arial" w:cs="Arial"/>
      <w:sz w:val="28"/>
      <w:szCs w:val="28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21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8"/>
      <w:lang w:val="pt-PT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Profissional">
    <w:name w:val="Corpo de texto - Profissional"/>
    <w:basedOn w:val="Normal"/>
    <w:qFormat/>
    <w:pPr>
      <w:spacing w:lineRule="exact" w:line="280" w:before="0" w:after="120"/>
    </w:pPr>
    <w:rPr>
      <w:rFonts w:ascii="Arial" w:hAnsi="Arial" w:cs="Arial"/>
      <w:sz w:val="20"/>
      <w:szCs w:val="20"/>
    </w:rPr>
  </w:style>
  <w:style w:type="paragraph" w:styleId="AutorProfissional">
    <w:name w:val="Autor - Profis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  <w:szCs w:val="18"/>
    </w:rPr>
  </w:style>
  <w:style w:type="paragraph" w:styleId="EmpresadoautorProfissional">
    <w:name w:val="Empresa do autor - Profissional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tulo1Profissional">
    <w:name w:val="Título 1 - Profi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  <w:szCs w:val="32"/>
    </w:rPr>
  </w:style>
  <w:style w:type="paragraph" w:styleId="EdioVolumeDataProfissional">
    <w:name w:val="Edição/Volume/Data - Profi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567"/>
        <w:tab w:val="right" w:pos="10480" w:leader="none"/>
      </w:tabs>
      <w:spacing w:before="0" w:after="120"/>
    </w:pPr>
    <w:rPr>
      <w:rFonts w:ascii="Arial Black" w:hAnsi="Arial Black" w:cs="Arial Black"/>
      <w:color w:val="FFFFFF"/>
      <w:sz w:val="20"/>
      <w:szCs w:val="20"/>
    </w:rPr>
  </w:style>
  <w:style w:type="paragraph" w:styleId="TtuloProfissional">
    <w:name w:val="Título - Profi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31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nguape.pb.gp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34:00Z</dcterms:created>
  <dc:creator>*.</dc:creator>
  <dc:description/>
  <cp:keywords/>
  <dc:language>en-US</dc:language>
  <cp:lastModifiedBy>Usuário do Windows</cp:lastModifiedBy>
  <cp:lastPrinted>2013-03-25T09:31:00Z</cp:lastPrinted>
  <dcterms:modified xsi:type="dcterms:W3CDTF">2018-10-16T18:27:00Z</dcterms:modified>
  <cp:revision>23</cp:revision>
  <dc:subject/>
  <dc:title>DIARIO OFICIAL</dc:title>
</cp:coreProperties>
</file>