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left="-426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PARECER JULGAMENTO RECURSO HABILITAÇÃO</w:t>
      </w:r>
    </w:p>
    <w:p>
      <w:pPr>
        <w:pStyle w:val="Normal"/>
        <w:ind w:left="-426" w:hanging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ind w:left="-426" w:hanging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left="-426" w:hanging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left="-426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Tomada de Preço n° 005/2018</w:t>
      </w:r>
    </w:p>
    <w:p>
      <w:pPr>
        <w:pStyle w:val="Normal"/>
        <w:ind w:left="-426" w:hanging="0"/>
        <w:rPr>
          <w:rStyle w:val="StrongEmphasis"/>
          <w:rFonts w:ascii="Times New Roman" w:hAnsi="Times New Roman" w:cs="Times New Roman"/>
          <w:iCs/>
        </w:rPr>
      </w:pPr>
      <w:r>
        <w:rPr/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OBJETO:</w:t>
      </w:r>
      <w:r>
        <w:rPr>
          <w:rFonts w:cs="Times New Roman" w:ascii="Times New Roman" w:hAnsi="Times New Roman"/>
        </w:rPr>
        <w:t xml:space="preserve"> </w:t>
      </w:r>
      <w:r>
        <w:rPr>
          <w:b/>
          <w:u w:val="single"/>
        </w:rPr>
        <w:t>CONTRATAÇÃO DE EMPRESA DE ENGENHARIA PARA EXECUTAR SERVIÇOS DE PAVIMENTAÇÃO EM PARALELEPÍPEDOS DAS RUAS: ESTRADA DE PITANGA, ENTRADA DE CAMARATUBA, CIDADE NOVA, RUA ANTÔNIO MÁXIMO, RUA DO AÇOUGUE E TRAVESSA FRANCISCO CLETO DE MAMANGUAPE – PB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ESSADOS:</w:t>
      </w:r>
      <w:r>
        <w:rPr>
          <w:rFonts w:cs="Times New Roman" w:ascii="Times New Roman" w:hAnsi="Times New Roman"/>
        </w:rPr>
        <w:t xml:space="preserve"> CONSTRUTORA EDFFICAR EIRELI-ME, ENGEMEC CONSTRUTORA E INCORPORADORA LTDA-ME e LINO CONSTRUÇÕES, TERRAPLANAGEM, LOCAÇÃO E SERVIÇOS EIRELI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ÁLISE DO RECURSO IMPETRADO PELA EMPRESA CONSTRUTORA EDFFICAR EIRELI-ME, NOS AUTOS DA TOMADA DE PREÇO N.º 005/2018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SSIBILIDADE DO RECURS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426" w:firstLine="18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a admissibilidade do recurso, a doutrina aponta como pressupostos dessa espécie de recurso administrativo cuja existência concreta deve ser preliminarmente aferida: a manifesta tempestividade, a legitimidade, inclusão de fundamentação e de pedido de reforma da decisã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Quanto a tempestividades, a lei de licitações em seu art. 109, I "b" disciplina que cabe recurso em face do julgamento das propostas no prazo de até 05 (cinco) dias úteis a contar da intimação do ato ou da lavratura da ata. Vejamos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 109.  Dos atos da Administração decorrentes da aplicação desta Lei cabem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 - recurso, no prazo de 5 (cinco) dias úteis a contar da intimação do ato ou da lavratura da ata, nos casos de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b/>
          <w:sz w:val="20"/>
          <w:szCs w:val="20"/>
        </w:rPr>
        <w:t>habilitação ou inabilitação do licitante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b/>
          <w:sz w:val="20"/>
          <w:szCs w:val="20"/>
        </w:rPr>
        <w:t>) </w:t>
      </w:r>
      <w:r>
        <w:rPr>
          <w:rFonts w:cs="Times New Roman" w:ascii="Times New Roman" w:hAnsi="Times New Roman"/>
          <w:sz w:val="20"/>
          <w:szCs w:val="20"/>
        </w:rPr>
        <w:t>[Omissis];</w:t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sz w:val="20"/>
          <w:szCs w:val="20"/>
        </w:rPr>
        <w:t>[Omissis]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</w:r>
      <w:r>
        <w:rPr>
          <w:rFonts w:cs="Times New Roman" w:ascii="Times New Roman" w:hAnsi="Times New Roman"/>
          <w:i/>
          <w:sz w:val="20"/>
          <w:szCs w:val="20"/>
        </w:rPr>
        <w:t xml:space="preserve"> [Omissis]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i/>
          <w:sz w:val="20"/>
          <w:szCs w:val="20"/>
        </w:rPr>
        <w:t xml:space="preserve"> [Omissis]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</w:r>
      <w:r>
        <w:rPr>
          <w:rFonts w:cs="Times New Roman" w:ascii="Times New Roman" w:hAnsi="Times New Roman"/>
          <w:i/>
          <w:sz w:val="20"/>
          <w:szCs w:val="20"/>
        </w:rPr>
        <w:t xml:space="preserve"> [Omissis]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>A mesma leitura vê-se no edital Tomada de Preço n.º 003/2018:</w:t>
      </w:r>
    </w:p>
    <w:p>
      <w:pPr>
        <w:pStyle w:val="Corpo"/>
        <w:widowControl/>
        <w:tabs>
          <w:tab w:val="clear" w:pos="720"/>
          <w:tab w:val="left" w:pos="1418" w:leader="none"/>
        </w:tabs>
        <w:spacing w:before="480" w:after="0"/>
        <w:ind w:left="1134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10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>DOS RECURSOS ADMINISTRATIVOS</w:t>
      </w:r>
    </w:p>
    <w:p>
      <w:pPr>
        <w:pStyle w:val="Corpo"/>
        <w:widowControl/>
        <w:tabs>
          <w:tab w:val="clear" w:pos="720"/>
          <w:tab w:val="left" w:pos="284" w:leader="none"/>
          <w:tab w:val="left" w:pos="1418" w:leader="none"/>
        </w:tabs>
        <w:spacing w:before="240" w:after="0"/>
        <w:ind w:left="113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10.1 Das decisões proferidas pela Administração decorrentes desta Licitação caberão recurso, nos termos do art. 109, da Lei nº. 8.666/93 e demais dispositivos legais de regênc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 xml:space="preserve">No caso em tela, a recorre protocolou seu recurso no dia 22/10/2018, enquanto que o prazo fatal seria dia 17/10/2018, logo, o recurso resta </w:t>
      </w:r>
      <w:r>
        <w:rPr>
          <w:rFonts w:cs="Times New Roman" w:ascii="Times New Roman" w:hAnsi="Times New Roman"/>
          <w:b/>
          <w:i/>
        </w:rPr>
        <w:t>TEMPESTIV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os termos da norma citada anteriormen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Em relação aos aspectos formais, o recurso foi subscrito pelo representante legal da empresa, </w:t>
      </w:r>
      <w:r>
        <w:rPr>
          <w:rFonts w:cs="Times New Roman" w:ascii="Times New Roman" w:hAnsi="Times New Roman"/>
          <w:color w:val="000000"/>
        </w:rPr>
        <w:t xml:space="preserve">legitimando-o a representatividade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to aos demais requisitos de admissibilidade, o recurso foi endereçado a pessoa competente, com apresentação dos fundamentos recursais, assim como, os pedidos de reforma, compatíveis com a natureza do objeto recursal, motivo pelo qual recurso deve ser CONHECID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ouve apresentação de contrarazões!!!!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395" w:firstLine="2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É O MAIS IMPORTANTE A RELATAR!!!!!!!!</w:t>
      </w:r>
    </w:p>
    <w:p>
      <w:pPr>
        <w:pStyle w:val="Normal"/>
        <w:spacing w:lineRule="auto" w:line="276"/>
        <w:ind w:left="1395" w:firstLine="2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o ao mérito, a recorrente solicita a reforma da decisão da CPL, alegando em apertada síntese que </w:t>
      </w:r>
      <w:r>
        <w:rPr>
          <w:rFonts w:cs="Times New Roman" w:ascii="Times New Roman" w:hAnsi="Times New Roman"/>
          <w:i/>
          <w:u w:val="single"/>
        </w:rPr>
        <w:t>as suas concorrentes, as empresas ENGEMEC CONSTRUTORA E INCORPORADORA LTDA-ME e LINO CONSTRUÇÕES, TERRAPLANAGEM, LOCAÇÃO E SERVIÇOS EIRELI,</w:t>
      </w:r>
      <w:r>
        <w:rPr>
          <w:rFonts w:cs="Times New Roman" w:ascii="Times New Roman" w:hAnsi="Times New Roman"/>
        </w:rPr>
        <w:t xml:space="preserve"> cometeram erros em seus tomos de habilitação, devendo, assim como a recorrente serem INABILITADAS.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nício, há de se registrar que a recorrente confirma as impropriedades em sua habilitação e com isso o descumprimento do edital conforme já demonstrado pela CPL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eguida, sem muitas delongas, tem-se que os argumentos trazidos pela recorrente com o fito de inabilitar suas concorrentes, está em desencontro com a documentação encartada nos autos, ocasião em que serão demonstrados de forma simples e objetiva a seguir: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QUANTO AS “ILEGALIDADES” NA DOCUMENTAÇÃO DA EMPRESA ENGEMEC CONSTRUTORA E INCORPORADORA LTDA-M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uz a recorrente que a empresa ENGEMEC descumpriu o item 5.4.4 – comprovação da boa situação financeira pelo fato de ter apresentado os índices econômico-financeiro, sem a subscrição do representante legal da empresa. Todavia, contrariando esta alegação, conforme consta a </w:t>
      </w:r>
      <w:r>
        <w:rPr>
          <w:rFonts w:cs="Times New Roman" w:ascii="Times New Roman" w:hAnsi="Times New Roman"/>
          <w:b/>
        </w:rPr>
        <w:t>fl. 44</w:t>
      </w:r>
      <w:r>
        <w:rPr>
          <w:rFonts w:cs="Times New Roman" w:ascii="Times New Roman" w:hAnsi="Times New Roman"/>
        </w:rPr>
        <w:t xml:space="preserve"> do tomo da empresa ENGEMEC o relatório dos índices contem a identificação com as devidas assinaturas do contador e do representante legal da empresa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 xml:space="preserve">Além disso, conforme disciplina o item 5.4.4 do edital, não se faz necessário a subscrição do representante legal da empresa, mas tão somente a assinatura do contador ou profissional equivalente da empresa devidamente registrado no conselho regional de contabilidade, portanto, o documento encartado a </w:t>
      </w:r>
      <w:r>
        <w:rPr>
          <w:rFonts w:cs="Times New Roman" w:ascii="Times New Roman" w:hAnsi="Times New Roman"/>
          <w:b/>
        </w:rPr>
        <w:t>fl. 57</w:t>
      </w:r>
      <w:r>
        <w:rPr>
          <w:rFonts w:cs="Times New Roman" w:ascii="Times New Roman" w:hAnsi="Times New Roman"/>
        </w:rPr>
        <w:t xml:space="preserve">. Também seria suficiente para o atendimento ao edital. 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 xml:space="preserve">No tocante ao suposto descumprimento quanto a garantia de participação prevista no item 5.4.9 do edital, também não merece qualquer guarida, haja vista que a empresa realizou a garantia através de apólice de seguro garantia no dia 05/10/18, conforme consta as </w:t>
      </w:r>
      <w:r>
        <w:rPr>
          <w:rFonts w:cs="Times New Roman" w:ascii="Times New Roman" w:hAnsi="Times New Roman"/>
          <w:b/>
        </w:rPr>
        <w:t>fls. 59 a 65</w:t>
      </w:r>
      <w:r>
        <w:rPr>
          <w:rFonts w:cs="Times New Roman" w:ascii="Times New Roman" w:hAnsi="Times New Roman"/>
        </w:rPr>
        <w:t xml:space="preserve">, ou seja, data bem anterior a data da reunião para recebimento dos envelopes ocorrida em dia 09/10/18. Em relação a vigência da apólice, a mesma consigna o início para o dia 09/10/18, fato este que corrobora com os ditames do edital. 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 xml:space="preserve">Por fim, em relação ao suposto descumprimento ao item 5.5.2 no qual segundo a recorrente a empresa ENGEMEC apresentou apenas 01 atestado técnico em nome do engenheiro elétrico, também não condiz com a realidade, haja vista que as </w:t>
      </w:r>
      <w:r>
        <w:rPr>
          <w:rFonts w:cs="Times New Roman" w:ascii="Times New Roman" w:hAnsi="Times New Roman"/>
          <w:b/>
        </w:rPr>
        <w:t>fls. 80 a 83</w:t>
      </w:r>
      <w:r>
        <w:rPr>
          <w:rFonts w:cs="Times New Roman" w:ascii="Times New Roman" w:hAnsi="Times New Roman"/>
        </w:rPr>
        <w:t xml:space="preserve"> demonstram que o acervo técnico apensado foi do </w:t>
      </w:r>
      <w:r>
        <w:rPr>
          <w:rFonts w:cs="Times New Roman" w:ascii="Times New Roman" w:hAnsi="Times New Roman"/>
          <w:b/>
          <w:u w:val="single"/>
        </w:rPr>
        <w:t>engenheiro civil</w:t>
      </w:r>
      <w:r>
        <w:rPr>
          <w:rFonts w:cs="Times New Roman" w:ascii="Times New Roman" w:hAnsi="Times New Roman"/>
        </w:rPr>
        <w:t xml:space="preserve"> o senhor JOSÉ TEOTÔNIO DANTAS LEITE inscrito no CREA 160.361.864-3, sendo o mesmo indicado como responsável técnico da empresa caso a mesma seja a vencedora do certame. </w:t>
      </w:r>
      <w:r>
        <w:rPr>
          <w:rFonts w:cs="Times New Roman" w:ascii="Times New Roman" w:hAnsi="Times New Roman"/>
          <w:b/>
        </w:rPr>
        <w:t>Fl. 83.</w:t>
      </w:r>
      <w:r>
        <w:rPr>
          <w:rFonts w:cs="Times New Roman" w:ascii="Times New Roman" w:hAnsi="Times New Roman"/>
        </w:rPr>
        <w:t xml:space="preserve"> Além disso, o senhor JOSÉ TEOTONIO DANTAS LEITE é um dos sócios da empresa ENGEMEC,  conforme </w:t>
      </w:r>
      <w:r>
        <w:rPr>
          <w:rFonts w:cs="Times New Roman" w:ascii="Times New Roman" w:hAnsi="Times New Roman"/>
          <w:b/>
        </w:rPr>
        <w:t>fls. 23 a 26</w:t>
      </w:r>
      <w:r>
        <w:rPr>
          <w:rFonts w:cs="Times New Roman" w:ascii="Times New Roman" w:hAnsi="Times New Roman"/>
        </w:rPr>
        <w:t xml:space="preserve">, demonstrando de maneira inconteste o seu vínculo. 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QUANTO AS “ILEGALIDADES” NA DOCUMENTAÇÃO DA EMPRESA LINO CONSTRUÇÕES, TERRAPLANAGEM, LOCAÇÃO E SERVIÇOS EIREL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O item 7.1 do edital, remete-se as empresas que desejarem pela sua condição de ME ou EPP gozarem ou não dos benefícios da Lei complementar n.º 123/2006 e alterações. No caso da empresa Lino Construções EIRELI a mesma não está enquadrada nestes benefícios, conforme aduz o documento </w:t>
      </w:r>
      <w:r>
        <w:rPr>
          <w:rFonts w:cs="Times New Roman" w:ascii="Times New Roman" w:hAnsi="Times New Roman"/>
          <w:b/>
        </w:rPr>
        <w:t>FL. 000003</w:t>
      </w:r>
      <w:r>
        <w:rPr>
          <w:rFonts w:cs="Times New Roman" w:ascii="Times New Roman" w:hAnsi="Times New Roman"/>
        </w:rPr>
        <w:t xml:space="preserve"> do seu tomo. Todavia, tal situação, não é critério de julgamento, de modo, que está ou não enquadrada como ME ou EPP não influencia na habilitação ou inabilitação do licit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m relação a suposta inobservância do item 5.4.9, assim como no caso da empresa ENGEMEC a empresa LINO apresentou apólice do seguro garantia datada de 05/10/2018 com vigência a partir do dia 09/10/2018, </w:t>
      </w:r>
      <w:r>
        <w:rPr>
          <w:rFonts w:cs="Times New Roman" w:ascii="Times New Roman" w:hAnsi="Times New Roman"/>
          <w:b/>
        </w:rPr>
        <w:t>fls. 000085 a 000094</w:t>
      </w:r>
      <w:r>
        <w:rPr>
          <w:rFonts w:cs="Times New Roman" w:ascii="Times New Roman" w:hAnsi="Times New Roman"/>
        </w:rPr>
        <w:t xml:space="preserve">, ou seja, dentro das exigências do edital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o a irregularidade em face do item 5.4.4 do edital, atribuído ao fato da  empresa LINO ter supostamente apresentado relatório dos índices econômico-financeiro sem a assinatura do contador. As </w:t>
      </w:r>
      <w:r>
        <w:rPr>
          <w:rFonts w:cs="Times New Roman" w:ascii="Times New Roman" w:hAnsi="Times New Roman"/>
          <w:b/>
        </w:rPr>
        <w:t>fls. 000051 a 000053</w:t>
      </w:r>
      <w:r>
        <w:rPr>
          <w:rFonts w:cs="Times New Roman" w:ascii="Times New Roman" w:hAnsi="Times New Roman"/>
        </w:rPr>
        <w:t xml:space="preserve"> demonstram verdadeiramente o contrário. O relatório está devidamente subscrito pelo representante legal e o contador da empresa legalmente habilitado perante o Conselho Regional de Contabilidade. 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mente, quanto a divergência de endereço entre o CNPJ e a Certidão simplificada, os documentos anexos pela empresa recorrida dão conta do mesmo endereço, </w:t>
      </w:r>
      <w:r>
        <w:rPr>
          <w:rFonts w:cs="Times New Roman" w:ascii="Times New Roman" w:hAnsi="Times New Roman"/>
          <w:b/>
        </w:rPr>
        <w:t>fls. 000003 e 00001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rtanto, não assisti razão os argumentos da recorrente. 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oncluindo!!!!!!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odo o exposto, com esteio nos fundamentos de fato e de direito</w:t>
      </w:r>
      <w:r>
        <w:rPr>
          <w:rFonts w:eastAsia="Times New Roman" w:cs="Times New Roman" w:ascii="Times New Roman" w:hAnsi="Times New Roman"/>
          <w:lang w:eastAsia="pt-BR"/>
        </w:rPr>
        <w:t xml:space="preserve"> acima descritos, especialmente levando em consideração os documentos constantes no processo administrativo e o edital TP 005/2018, opinamos pelo recebimento do recurso e no mérito pelo NÃO PROVIMENTO.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Contudo, encaminhe-se o processo à Autoridade Superior, a quem cabe a análise desta e a decisão final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parecer,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alvo melhor juízo.</w:t>
        <w:tab/>
        <w:t>Mamanguape 01 de novembro de 2018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Marília Magdala Toscano Máximo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esidente da CPL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JOZÉLIA MARIA SILVA DE LIM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UIZ LAMI SILVA DE LIM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Após análise do parecer técnico da Comissão de Licitação, referente ao recurso administrativo no escopo do processo licitatório TP n.º 005/2018, RATIFICO a decisão acima exposta em todos os seus termo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em 01/11/201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 Eunice do Nascimento Pesso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4" w:hRule="atLeast"/>
        </w:trPr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  <w:gridCol w:w="4328"/>
            </w:tblGrid>
            <w:tr>
              <w:trPr>
                <w:trHeight w:val="534" w:hRule="atLeast"/>
              </w:trPr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072" w:type="dxa"/>
                  <w:gridSpan w:val="2"/>
                  <w:tcBorders/>
                </w:tcPr>
                <w:tbl>
                  <w:tblPr>
                    <w:tblW w:w="9212" w:type="dxa"/>
                    <w:jc w:val="left"/>
                    <w:tblInd w:w="57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4498"/>
                    <w:gridCol w:w="13"/>
                    <w:gridCol w:w="4512"/>
                    <w:gridCol w:w="81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11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right="-142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12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right="-142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06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right="-142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606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right="-142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9212" w:type="dxa"/>
                        <w:gridSpan w:val="5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right="-142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709" w:top="2098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Análise recurso– Tomada de preço n.º005/2018 - Pá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5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5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ind w:firstLine="7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69515</wp:posOffset>
          </wp:positionH>
          <wp:positionV relativeFrom="paragraph">
            <wp:posOffset>-98425</wp:posOffset>
          </wp:positionV>
          <wp:extent cx="809625" cy="781050"/>
          <wp:effectExtent l="0" t="0" r="0" b="0"/>
          <wp:wrapNone/>
          <wp:docPr id="1" name="Brasao_mamangu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mamangua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mbria" w:hAnsi="Cambria" w:cs="Arial"/>
        <w:b/>
        <w:b/>
        <w:sz w:val="24"/>
        <w:lang w:val="pt-BR"/>
      </w:rPr>
    </w:pPr>
    <w:r>
      <w:rPr>
        <w:rFonts w:cs="Arial" w:ascii="Cambria" w:hAnsi="Cambria"/>
        <w:b/>
        <w:sz w:val="24"/>
        <w:lang w:val="pt-BR"/>
      </w:rPr>
    </w:r>
  </w:p>
  <w:p>
    <w:pPr>
      <w:pStyle w:val="Heading"/>
      <w:rPr>
        <w:rFonts w:ascii="Cambria" w:hAnsi="Cambria" w:cs="Arial"/>
        <w:b/>
        <w:b/>
        <w:sz w:val="24"/>
        <w:lang w:val="pt-BR"/>
      </w:rPr>
    </w:pPr>
    <w:r>
      <w:rPr>
        <w:rFonts w:cs="Arial" w:ascii="Cambria" w:hAnsi="Cambria"/>
        <w:b/>
        <w:sz w:val="24"/>
        <w:lang w:val="pt-BR"/>
      </w:rPr>
    </w:r>
  </w:p>
  <w:p>
    <w:pPr>
      <w:pStyle w:val="Heading"/>
      <w:rPr>
        <w:rFonts w:ascii="Cambria" w:hAnsi="Cambria" w:cs="Arial"/>
        <w:b/>
        <w:b/>
        <w:sz w:val="24"/>
        <w:lang w:val="pt-BR"/>
      </w:rPr>
    </w:pPr>
    <w:r>
      <w:rPr>
        <w:rFonts w:cs="Arial" w:ascii="Cambria" w:hAnsi="Cambria"/>
        <w:b/>
        <w:sz w:val="24"/>
        <w:lang w:val="pt-BR"/>
      </w:rPr>
    </w:r>
  </w:p>
  <w:p>
    <w:pPr>
      <w:pStyle w:val="Heading"/>
      <w:rPr>
        <w:rFonts w:ascii="Cambria" w:hAnsi="Cambria" w:cs="Arial"/>
        <w:b/>
        <w:b/>
        <w:sz w:val="24"/>
        <w:lang w:val="pt-BR"/>
      </w:rPr>
    </w:pPr>
    <w:r>
      <w:rPr>
        <w:rFonts w:cs="Arial" w:ascii="Cambria" w:hAnsi="Cambria"/>
        <w:b/>
        <w:sz w:val="24"/>
        <w:lang w:val="pt-BR"/>
      </w:rPr>
      <w:t>ESTADO DA PARAÍBA</w:t>
    </w:r>
  </w:p>
  <w:p>
    <w:pPr>
      <w:pStyle w:val="Heading"/>
      <w:rPr>
        <w:lang w:val="pt-BR"/>
      </w:rPr>
    </w:pPr>
    <w:r>
      <w:rPr>
        <w:rFonts w:cs="Arial" w:ascii="Cambria" w:hAnsi="Cambria"/>
        <w:b/>
        <w:sz w:val="24"/>
        <w:lang w:val="pt-BR"/>
      </w:rPr>
      <w:t>PREFEITURA MUNICIPAL DE MAMANGUAPE</w:t>
    </w:r>
  </w:p>
  <w:p>
    <w:pPr>
      <w:pStyle w:val="Header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506355354msonormal">
    <w:name w:val="yiv506355354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1821372739msonormal">
    <w:name w:val="yiv1821372739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4012932475ecxmsonormal">
    <w:name w:val="yiv4012932475ecx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3044650377msonormal">
    <w:name w:val="yiv3044650377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632025955msonormal">
    <w:name w:val="yiv632025955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18:00Z</dcterms:created>
  <dc:creator>Rayner Borba</dc:creator>
  <dc:description/>
  <cp:keywords/>
  <dc:language>en-US</dc:language>
  <cp:lastModifiedBy>Pery Camilo</cp:lastModifiedBy>
  <cp:lastPrinted>2018-06-15T14:34:00Z</cp:lastPrinted>
  <dcterms:modified xsi:type="dcterms:W3CDTF">2018-11-01T14:54:00Z</dcterms:modified>
  <cp:revision>10</cp:revision>
  <dc:subject/>
  <dc:title/>
</cp:coreProperties>
</file>