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-74930</wp:posOffset>
                </wp:positionV>
                <wp:extent cx="3237865" cy="3961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ESTADO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REFEITURA MUNICIPAL DE MAMANGUAPE</w:t>
                            </w:r>
                          </w:p>
                          <w:p>
                            <w:pPr>
                              <w:pStyle w:val="Corpo"/>
                              <w:widowControl/>
                              <w:tabs>
                                <w:tab w:val="clear" w:pos="708"/>
                                <w:tab w:val="center" w:pos="4500" w:leader="none"/>
                                <w:tab w:val="left" w:pos="69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VISO DE SUSPENÇÃO LICI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OMADA DE PREÇOS Nº 005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TRATAÇÃO DE EMPRESA DE ENGENHARIA PARA EXECUTAR SERVIÇOS DE PAVIMENTAÇÃO EM PARALELEPÍPEDOS DAS RUAS: ESTRADA DE PITANGA, ENTRADA DE CAMARATUBA, CIDADE NOVA, RUA ANTÔNIO MÁXIMO, RUA DO AÇOUGUE E TRAVESSA FRANCISCO CLETO DE MAMANGUAP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 PREFEITURA MUNICIPAL DE MAMANGUAP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torna público para conhecimento dos interessados, através da Comissão Permanente de Licitação, que após protocolado  RECURSO, manejado pela empresa CONSTRUTORA EDFFICAR EIRELI – ME CNPJ: 17.440.965/0001-06, a reunião que estava marcada para o dia 30 de Outubro de 2018 as 09:00 está suspensa para que seja analisado o mérito. Uma nova data de reunião e resultado dos recursos será publicado no Diário Oficial do Estado. Maiores informações no departamento de licitações, na Rua Antenor Navarro, n°10, Centro, MAMANGUAPE – Pb, no horário das 08:00 as 12:00 ou no site oficia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://www.mamanguape.pb.gov.b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manguape 23 de Outubro de 20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arília Magdala Toscano Máx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residente da C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360"/>
                              <w:rPr>
                                <w:rFonts w:ascii="Bookman Old Style" w:hAnsi="Bookman Old Style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311.95pt;mso-wrap-distance-left:9.05pt;mso-wrap-distance-right:9.05pt;mso-wrap-distance-top:0pt;mso-wrap-distance-bottom:0pt;margin-top:-5.9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ESTADO DA PARAÍ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REFEITURA MUNICIPAL DE MAMANGUAPE</w:t>
                      </w:r>
                    </w:p>
                    <w:p>
                      <w:pPr>
                        <w:pStyle w:val="Corpo"/>
                        <w:widowControl/>
                        <w:tabs>
                          <w:tab w:val="clear" w:pos="708"/>
                          <w:tab w:val="center" w:pos="4500" w:leader="none"/>
                          <w:tab w:val="left" w:pos="694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VISO DE SUSPENÇÃO LICI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TOMADA DE PREÇOS Nº 005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ONTRATAÇÃO DE EMPRESA DE ENGENHARIA PARA EXECUTAR SERVIÇOS DE PAVIMENTAÇÃO EM PARALELEPÍPEDOS DAS RUAS: ESTRADA DE PITANGA, ENTRADA DE CAMARATUBA, CIDADE NOVA, RUA ANTÔNIO MÁXIMO, RUA DO AÇOUGUE E TRAVESSA FRANCISCO CLETO DE MAMANGUAPE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 PREFEITURA MUNICIPAL DE MAMANGUAP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torna público para conhecimento dos interessados, através da Comissão Permanente de Licitação, que após protocolado  RECURSO, manejado pela empresa CONSTRUTORA EDFFICAR EIRELI – ME CNPJ: 17.440.965/0001-06, a reunião que estava marcada para o dia 30 de Outubro de 2018 as 09:00 está suspensa para que seja analisado o mérito. Uma nova data de reunião e resultado dos recursos será publicado no Diário Oficial do Estado. Maiores informações no departamento de licitações, na Rua Antenor Navarro, n°10, Centro, MAMANGUAPE – Pb, no horário das 08:00 as 12:00 ou no site oficia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http://www.mamanguape.pb.gov.b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manguape 23 de Outubro de 201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Marília Magdala Toscano Máx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residente da C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spacing w:lineRule="auto" w:line="360"/>
                        <w:rPr>
                          <w:rFonts w:ascii="Bookman Old Style" w:hAnsi="Bookman Old Style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43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965</wp:posOffset>
                </wp:positionH>
                <wp:positionV relativeFrom="paragraph">
                  <wp:posOffset>-122555</wp:posOffset>
                </wp:positionV>
                <wp:extent cx="3380740" cy="389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306.7pt;mso-wrap-distance-left:9.05pt;mso-wrap-distance-right:9.05pt;mso-wrap-distance-top:0pt;mso-wrap-distance-bottom:0pt;margin-top:-9.6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690</wp:posOffset>
                </wp:positionH>
                <wp:positionV relativeFrom="paragraph">
                  <wp:posOffset>80010</wp:posOffset>
                </wp:positionV>
                <wp:extent cx="3380740" cy="3895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306.7pt;mso-wrap-distance-left:9.05pt;mso-wrap-distance-right:9.05pt;mso-wrap-distance-top:0pt;mso-wrap-distance-bottom:0pt;margin-top:6.3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78740</wp:posOffset>
                </wp:positionV>
                <wp:extent cx="3380740" cy="3466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272.95pt;mso-wrap-distance-left:9.05pt;mso-wrap-distance-right:9.05pt;mso-wrap-distance-top:0pt;mso-wrap-distance-bottom:0pt;margin-top:6.2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even" r:id="rId4"/>
      <w:headerReference w:type="default" r:id="rId5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  <w:lang w:val="en-US" w:eastAsia="en-US"/>
      </w:rPr>
    </w:pPr>
    <w:r>
      <w:rPr>
        <w:rFonts w:cs="Arial Unicode MS" w:ascii="Book Antiqua" w:hAnsi="Book Antiqua"/>
        <w:b/>
        <w:bCs/>
        <w:sz w:val="20"/>
        <w:szCs w:val="5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05175</wp:posOffset>
          </wp:positionH>
          <wp:positionV relativeFrom="paragraph">
            <wp:posOffset>104775</wp:posOffset>
          </wp:positionV>
          <wp:extent cx="702945" cy="72390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6"/>
        <w:szCs w:val="52"/>
      </w:rPr>
    </w:pPr>
    <w:r>
      <w:rPr>
        <w:rFonts w:cs="Arial Unicode MS" w:ascii="Book Antiqua" w:hAnsi="Book Antiqua"/>
        <w:b/>
        <w:bCs/>
        <w:sz w:val="26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  <w:t>ANO: 2018                                                                                                                MÊS: 30 DE JANEIRO</w:t>
    </w:r>
  </w:p>
  <w:p>
    <w:pPr>
      <w:pStyle w:val="Header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  <w:lang w:val="en-US" w:eastAsia="en-US"/>
      </w:rPr>
    </w:pPr>
    <w:r>
      <w:rPr>
        <w:rFonts w:cs="Arial Unicode MS" w:ascii="Book Antiqua" w:hAnsi="Book Antiqua"/>
        <w:bCs/>
        <w:sz w:val="20"/>
        <w:szCs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38100</wp:posOffset>
          </wp:positionV>
          <wp:extent cx="702945" cy="72390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  <w:t>ANO: 2018                                                                                                            MÊS: 24 DE OUTUBRO</w:t>
    </w:r>
  </w:p>
  <w:p>
    <w:pPr>
      <w:pStyle w:val="Header"/>
      <w:ind w:right="360" w:hanging="0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Fontepargpadro">
    <w:name w:val="Fonte parág. padrão"/>
    <w:qFormat/>
    <w:rPr/>
  </w:style>
  <w:style w:type="character" w:styleId="Textodocorpo2">
    <w:name w:val="Texto do corpo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character" w:styleId="Textodocorpo2Tahoma11ptNegritoEspaamento0pt">
    <w:name w:val="Texto do corpo (2) + Tahoma;11 pt;Negrito;Espaçamento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xtodocorpo2Tahoma65ptEspaamento0pt">
    <w:name w:val="Texto do corpo (2) + Tahoma;6;5 pt;Espaçamento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t-BR"/>
    </w:rPr>
  </w:style>
  <w:style w:type="character" w:styleId="Textodocorpo3">
    <w:name w:val="Texto do corpo (3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Textodocorpo314ptSemitlicoEspaamento0pt">
    <w:name w:val="Texto do corpo (3) + 14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pt-BR"/>
    </w:rPr>
  </w:style>
  <w:style w:type="character" w:styleId="Ttulo1">
    <w:name w:val="Título #1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character" w:styleId="Textodocorpo4">
    <w:name w:val="Texto do corpo (4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Textodocorpo413ptSemitlicoEspaamento0pt">
    <w:name w:val="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Textodocorpo413ptSemitlicoEspaamento0pt">
    <w:name w:val="WW-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single"/>
      <w:vertAlign w:val="baseline"/>
      <w:lang w:val="pt-BR"/>
    </w:rPr>
  </w:style>
  <w:style w:type="character" w:styleId="Textodocorpo5">
    <w:name w:val="Texto do corpo (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xtodocorpo6">
    <w:name w:val="Texto do corpo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xtodocorpo">
    <w:name w:val="Texto do corpo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">
    <w:name w:val="Texto do corpo (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Semnegrito">
    <w:name w:val="Texto do corpo (7) + Sem negrito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Textodocorpo5ArialNarrow4pt">
    <w:name w:val="Texto do corpo (5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t-BR"/>
    </w:rPr>
  </w:style>
  <w:style w:type="character" w:styleId="Textodocorpo512ptItlicoEspaamento0pt">
    <w:name w:val="Texto do corpo (5) + 12 pt;Itálico;Espaçamento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36"/>
      <w:szCs w:val="20"/>
      <w:u w:val="single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exact" w:line="365" w:before="60" w:after="360"/>
      <w:ind w:firstLine="142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360" w:after="240"/>
      <w:outlineLvl w:val="0"/>
    </w:pPr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336" w:before="240" w:after="60"/>
      <w:ind w:firstLine="96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paragraph" w:styleId="Textodocorpo51">
    <w:name w:val="Texto do corpo (5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317" w:before="780" w:after="60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xtodocorpo71">
    <w:name w:val="Texto do corpo (7)"/>
    <w:basedOn w:val="Normal"/>
    <w:qFormat/>
    <w:pPr>
      <w:widowControl w:val="false"/>
      <w:shd w:fill="FFFFFF" w:val="clear"/>
      <w:spacing w:lineRule="exact" w:line="326" w:before="600" w:after="0"/>
      <w:ind w:firstLine="700"/>
      <w:jc w:val="both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ov.br/" TargetMode="External"/><Relationship Id="rId3" Type="http://schemas.openxmlformats.org/officeDocument/2006/relationships/hyperlink" Target="http://www.mamanguape.pb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53:00Z</dcterms:created>
  <dc:creator>Fagner</dc:creator>
  <dc:description/>
  <cp:keywords/>
  <dc:language>en-US</dc:language>
  <cp:lastModifiedBy>Pery Camilo</cp:lastModifiedBy>
  <cp:lastPrinted>2018-10-16T15:33:00Z</cp:lastPrinted>
  <dcterms:modified xsi:type="dcterms:W3CDTF">2018-11-05T15:53:00Z</dcterms:modified>
  <cp:revision>2</cp:revision>
  <dc:subject/>
  <dc:title/>
</cp:coreProperties>
</file>