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-74930</wp:posOffset>
                </wp:positionV>
                <wp:extent cx="3237865" cy="396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VISO DE ADIAMENTO DE ABERTURA DE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OMADA DE PREÇOS Nº 005/20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PREFEITURA MUNICIPAL DE MAMANGUA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torna público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que a licitação na modalidade tomada de preç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que ocorreria no d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 de OUTUBRO de 2018 as 09:00 hor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tendo como objetivo de abertura das propostas para: CONTRATAÇÃO DE EMPRESA DE ENGENHARIA PARA EXECUTAR SERVIÇOS DE PAVIMENTAÇÃO EM PARALELEPÍPEDOS DAS RUAS: ESTRADA DE PITANGA, ENTRADA DE CAMARATUBA, CIDADE NOVA, RUA ANTÔNIO MÁXIMO, RUA DO AÇOUGUE E TRAVESSA FRANCISCO CLETO DE MAMANGUAP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ocorrerá no dia 30 de Outubro de 2018 às 09h00min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alteração se dá pela publicação do decreto de ponto facultativo no município.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iores informações na COPELI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no horário de expediente normal de 08:00 as 12:00 Horas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-PB, 19 de Outubr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da C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11.95pt;mso-wrap-distance-left:9.05pt;mso-wrap-distance-right:9.05pt;mso-wrap-distance-top:0pt;mso-wrap-distance-bottom:0pt;margin-top:-5.9pt;mso-position-vertical-relative:text;margin-left:49.4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VISO DE ADIAMENTO DE ABERTURA DE PROP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TOMADA DE PREÇOS Nº 005/201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 PREFEITURA MUNICIPAL DE MAMANGUAPE</w:t>
                      </w:r>
                      <w:r>
                        <w:rPr>
                          <w:sz w:val="16"/>
                          <w:szCs w:val="16"/>
                        </w:rPr>
                        <w:t>, torna público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que a licitação na modalidade tomada de preços</w:t>
                      </w:r>
                      <w:r>
                        <w:rPr>
                          <w:sz w:val="16"/>
                          <w:szCs w:val="16"/>
                        </w:rPr>
                        <w:t xml:space="preserve">, que ocorreria no di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6 de OUTUBRO de 2018 as 09:00 horas</w:t>
                      </w:r>
                      <w:r>
                        <w:rPr>
                          <w:sz w:val="16"/>
                          <w:szCs w:val="16"/>
                        </w:rPr>
                        <w:t>, tendo como objetivo de abertura das propostas para: CONTRATAÇÃO DE EMPRESA DE ENGENHARIA PARA EXECUTAR SERVIÇOS DE PAVIMENTAÇÃO EM PARALELEPÍPEDOS DAS RUAS: ESTRADA DE PITANGA, ENTRADA DE CAMARATUBA, CIDADE NOVA, RUA ANTÔNIO MÁXIMO, RUA DO AÇOUGUE E TRAVESSA FRANCISCO CLETO DE MAMANGUAP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ocorrerá no dia 30 de Outubro de 2018 às 09h00min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 alteração se dá pela publicação do decreto de ponto facultativo no município.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Maiores informações na COPELI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no horário de expediente normal de 08:00 as 12:00 Horas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-PB, 19 de Outubr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sidente da CP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122555</wp:posOffset>
                </wp:positionV>
                <wp:extent cx="338074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-9.6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80010</wp:posOffset>
                </wp:positionV>
                <wp:extent cx="338074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06.7pt;mso-wrap-distance-left:9.05pt;mso-wrap-distance-right:9.05pt;mso-wrap-distance-top:0pt;mso-wrap-distance-bottom:0pt;margin-top:6.3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78740</wp:posOffset>
                </wp:positionV>
                <wp:extent cx="3380740" cy="3466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272.95pt;mso-wrap-distance-left:9.05pt;mso-wrap-distance-right:9.05pt;mso-wrap-distance-top:0pt;mso-wrap-distance-bottom:0pt;margin-top:6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MÊS: 30 DE JANEIRO</w:t>
    </w:r>
  </w:p>
  <w:p>
    <w:pPr>
      <w:pStyle w:val="Head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MÊS: 19 DE OUTUBR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00:00Z</dcterms:created>
  <dc:creator>Fagner</dc:creator>
  <dc:description/>
  <cp:keywords/>
  <dc:language>en-US</dc:language>
  <cp:lastModifiedBy>Pery Camilo</cp:lastModifiedBy>
  <cp:lastPrinted>2018-11-05T12:59:00Z</cp:lastPrinted>
  <dcterms:modified xsi:type="dcterms:W3CDTF">2018-11-05T16:00:00Z</dcterms:modified>
  <cp:revision>2</cp:revision>
  <dc:subject/>
  <dc:title/>
</cp:coreProperties>
</file>