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ESTADO DA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MAMANGUAPE</w:t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rpo"/>
        <w:widowControl/>
        <w:tabs>
          <w:tab w:val="clear" w:pos="708"/>
          <w:tab w:val="center" w:pos="4500" w:leader="none"/>
          <w:tab w:val="left" w:pos="69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ISO DE SUSPENÇÃO LICI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ÃO PRESENCIAL Nº 03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  <w:color w:val="000000"/>
        </w:rPr>
        <w:t>AQUISIÇÃO PARCELADA DE REAGENTES PARA ANÁLISE DE BIOQUÍMICAS, HEMATOLOGIA E SOROLOGIA PARA ATENDIMENTO AO LABORATÓRIO DE ANÁLISES CLINICAS MUNICIPAL COM CESSÃO DE EQUIPAMENTOS ANALISADORES BIOQUÍMICOS, HEMATOLOGIA E SOROLOGIA</w:t>
      </w:r>
      <w:r>
        <w:rPr>
          <w:rFonts w:cs="Times New Roman" w:ascii="Times New Roman" w:hAnsi="Times New Roman"/>
          <w:bCs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 PREFEITURA MUNICIPAL DE MAMANGUAPE</w:t>
      </w:r>
      <w:r>
        <w:rPr>
          <w:rFonts w:cs="Times New Roman" w:ascii="Times New Roman" w:hAnsi="Times New Roman"/>
        </w:rPr>
        <w:t xml:space="preserve"> torna público para conhecimento dos interessados, através do Pregoeiro, que após protocolado  RECURSO, manejados pelas empresas COMERCIAL DE PRODUTOS PARA DIAGNÓSTICO HUMA LTDA – ME e DIAGFARMA COMÉRCIO E SERVIÇOS DE PRODUTOS HOSPITALARES E LABORATORIAIS, a reunião que estava marcada para o dia 28 de Agosto de 2018 as 09:00 está suspensa para que seja analisado o mérito. Uma nova data de reunião e resultado dos recursos será publicado no Diário Oficial do Estado. Maiores informações no departamento de licitações, na Rua Antenor Navarro, n°10, Centro, MAMANGUAPE – Pb, no horário das 08:00 as 12:00 ou no site oficial: </w:t>
      </w:r>
      <w:hyperlink r:id="rId2">
        <w:r>
          <w:rPr>
            <w:rStyle w:val="InternetLink"/>
            <w:rFonts w:cs="Times New Roman" w:ascii="Times New Roman" w:hAnsi="Times New Roman"/>
          </w:rPr>
          <w:t>http://www.mamanguape.pb.gov.b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amanguape 28 </w:t>
      </w:r>
      <w:r>
        <w:rPr>
          <w:rFonts w:cs="Times New Roman" w:ascii="Times New Roman" w:hAnsi="Times New Roman"/>
          <w:color w:val="000000"/>
        </w:rPr>
        <w:t>de Agosto de 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iz Lami Silva de L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oei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</w:rPr>
    </w:pPr>
    <w:r>
      <w:rPr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2:00Z</dcterms:created>
  <dc:creator>JUSCON-05</dc:creator>
  <dc:description/>
  <cp:keywords/>
  <dc:language>en-US</dc:language>
  <cp:lastModifiedBy>Usuário do Windows</cp:lastModifiedBy>
  <cp:lastPrinted>2018-01-10T08:58:00Z</cp:lastPrinted>
  <dcterms:modified xsi:type="dcterms:W3CDTF">2018-08-28T12:10:00Z</dcterms:modified>
  <cp:revision>3</cp:revision>
  <dc:subject/>
  <dc:title/>
</cp:coreProperties>
</file>