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"/>
          <w:lang w:val="en-US" w:eastAsia="en-US"/>
        </w:rPr>
      </w:pPr>
      <w:r>
        <w:rPr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015</wp:posOffset>
                </wp:positionH>
                <wp:positionV relativeFrom="paragraph">
                  <wp:posOffset>-74930</wp:posOffset>
                </wp:positionV>
                <wp:extent cx="3237865" cy="3961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396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mbria" w:hAnsi="Cambria" w:cs="Cambria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 w:val="16"/>
                                <w:szCs w:val="16"/>
                              </w:rPr>
                              <w:t>ESTADO DA PARAÍ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 w:val="16"/>
                                <w:szCs w:val="16"/>
                              </w:rPr>
                              <w:t>PREFEITURA MUNICIPAL DE MAMANGUA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AVISO DE LICI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(2° Avi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PREGÃO PRESENCIAL-SRP Nº 012/2018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 xml:space="preserve">A PREFEITURA MUNICIPAL D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AMANGUAP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rna público que fará realizar através do pregoeiro oficial para conhecimento dos interessados nos termos da Lei n.º 10.520/2002 alterações, subsidiariamente a Federal nº 8.666/93 e suas alterações posteriores, Lei complementar n.º 123/2006 alterações e demais normas inerentes a espécie, que realizará licitação na modalidade pregão presencial do tipo menor preço por item no dia 18 de Maio de 2018 as 09:00 horas, tendo como objetivo: AQUISIÇÃO DE TUBOS DE CONCRETO DO TIPO MACHO E FÊMEA PARA SER UTILIZADO NA DRENAGEM PLUVIAL EM VIAS DO MUNICÍPIO DE MAMANGUAP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 reunião ocorrerá na sala da CPL no prédio sede da Prefeitura Municipal de Mamanguape, na Rua Antenor Navarro, n°10, Centro, MAMANGUAPE – Pb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iores informações na COPELI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no endereço acima descrito,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no horário de expediente normal de 08:00 as 12:00 Horas ou através do 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Sylfaen"/>
                                  <w:bCs/>
                                  <w:sz w:val="16"/>
                                  <w:szCs w:val="16"/>
                                </w:rPr>
                                <w:t>www.mamanguape.pb.gov.br</w:t>
                              </w:r>
                            </w:hyperlink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Mamanguape-PB, 07 de Maio de 201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ília Magdala Toscano Máximo</w:t>
                            </w:r>
                          </w:p>
                          <w:p>
                            <w:pPr>
                              <w:pStyle w:val="Corpo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goeira Ofi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5pt;height:311.95pt;mso-wrap-distance-left:9.05pt;mso-wrap-distance-right:9.05pt;mso-wrap-distance-top:0pt;mso-wrap-distance-bottom:0pt;margin-top:-5.9pt;mso-position-vertical-relative:text;margin-left:49.45pt;mso-position-horizontal-relative:text">
                <v:textbox>
                  <w:txbxContent>
                    <w:p>
                      <w:pPr>
                        <w:pStyle w:val="Heading"/>
                        <w:rPr>
                          <w:i w:val="false"/>
                          <w:i w:val="false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mbria" w:hAnsi="Cambria" w:cs="Cambria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Cs/>
                          <w:sz w:val="16"/>
                          <w:szCs w:val="16"/>
                        </w:rPr>
                        <w:t>ESTADO DA PARAÍ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Cs/>
                          <w:sz w:val="16"/>
                          <w:szCs w:val="16"/>
                        </w:rPr>
                        <w:t>PREFEITURA MUNICIPAL DE MAMANGUA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AVISO DE LICI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6"/>
                          <w:szCs w:val="16"/>
                        </w:rPr>
                        <w:t>(2° Avis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6"/>
                          <w:szCs w:val="16"/>
                        </w:rPr>
                        <w:t>PREGÃO PRESENCIAL-SRP Nº 012/2018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 xml:space="preserve">A PREFEITURA MUNICIPAL D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MAMANGUAPE </w:t>
                      </w:r>
                      <w:r>
                        <w:rPr>
                          <w:sz w:val="16"/>
                          <w:szCs w:val="16"/>
                        </w:rPr>
                        <w:t>torna público que fará realizar através do pregoeiro oficial para conhecimento dos interessados nos termos da Lei n.º 10.520/2002 alterações, subsidiariamente a Federal nº 8.666/93 e suas alterações posteriores, Lei complementar n.º 123/2006 alterações e demais normas inerentes a espécie, que realizará licitação na modalidade pregão presencial do tipo menor preço por item no dia 18 de Maio de 2018 as 09:00 horas, tendo como objetivo: AQUISIÇÃO DE TUBOS DE CONCRETO DO TIPO MACHO E FÊMEA PARA SER UTILIZADO NA DRENAGEM PLUVIAL EM VIAS DO MUNICÍPIO DE MAMANGUAP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 xml:space="preserve"> A reunião ocorrerá na sala da CPL no prédio sede da Prefeitura Municipal de Mamanguape, na Rua Antenor Navarro, n°10, Centro, MAMANGUAPE – Pb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t>Maiores informações na COPELI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 no endereço acima descrito,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no horário de expediente normal de 08:00 as 12:00 Horas ou através do site </w:t>
                      </w:r>
                      <w:hyperlink r:id="rId3">
                        <w:r>
                          <w:rPr>
                            <w:rStyle w:val="InternetLink"/>
                            <w:rFonts w:eastAsia="Sylfaen"/>
                            <w:bCs/>
                            <w:sz w:val="16"/>
                            <w:szCs w:val="16"/>
                          </w:rPr>
                          <w:t>www.mamanguape.pb.gov.br</w:t>
                        </w:r>
                      </w:hyperlink>
                      <w:r>
                        <w:rPr>
                          <w:bCs/>
                          <w:sz w:val="16"/>
                          <w:szCs w:val="16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Mamanguape-PB, 07 de Maio de 201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"/>
                        <w:widowControl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Marília Magdala Toscano Máximo</w:t>
                      </w:r>
                    </w:p>
                    <w:p>
                      <w:pPr>
                        <w:pStyle w:val="Corpo"/>
                        <w:widowControl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Pregoeira Oficial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965</wp:posOffset>
                </wp:positionH>
                <wp:positionV relativeFrom="paragraph">
                  <wp:posOffset>-122555</wp:posOffset>
                </wp:positionV>
                <wp:extent cx="3380740" cy="389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mbria" w:hAnsi="Cambria" w:cs="Cambria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 w:val="16"/>
                                <w:szCs w:val="16"/>
                              </w:rPr>
                              <w:t>ESTADO DA PARAÍ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 w:val="16"/>
                                <w:szCs w:val="16"/>
                              </w:rPr>
                              <w:t>PREFEITURA MUNICIPAL DE MAMANGUA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AVISO DE LICI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PREGÃO PRESENCIAL-SRP Nº 013/2018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 xml:space="preserve">A PREFEITURA MUNICIPAL D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AMANGUAP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rna público que fará realizar através do pregoeiro oficial para conhecimento dos interessados nos termos da Lei n.º 10.520/2002 alterações, subsidiariamente a Federal nº 8.666/93 e suas alterações posteriores, Lei complementar n.º 123/2006 alterações e demais normas inerentes a espécie, que realizará licitação na modalidade pregão presencial do tipo menor preço por item no dia 22 de Maio de 2018 as 09:00 horas, tendo como objetivo: AQUISIÇÃO DE BRINQUEDOS PARA PLAYGROUND INFANTIL DO MUNICÍPIO DE MAMANGUAP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 reunião ocorrerá na sala da CPL no prédio sede da Prefeitura Municipal de Mamanguape, na Rua Antenor Navarro, n°10, Centro, MAMANGUAPE – Pb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iores informações na COPELI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no endereço acima descrito,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no horário de expediente normal de 08:00 as 12:00 Horas ou através do 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Sylfaen"/>
                                  <w:bCs/>
                                  <w:sz w:val="16"/>
                                  <w:szCs w:val="16"/>
                                </w:rPr>
                                <w:t>www.mamanguape.pb.gov.br</w:t>
                              </w:r>
                            </w:hyperlink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Mamanguape-PB, 07 de maio de 201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ília Magdala Toscano Máximo</w:t>
                            </w:r>
                          </w:p>
                          <w:p>
                            <w:pPr>
                              <w:pStyle w:val="Corpo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goeira Ofi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306.7pt;mso-wrap-distance-left:9.05pt;mso-wrap-distance-right:9.05pt;mso-wrap-distance-top:0pt;mso-wrap-distance-bottom:0pt;margin-top:-9.65pt;mso-position-vertical-relative:text;margin-left:317.95pt;mso-position-horizontal-relative:text">
                <v:textbox>
                  <w:txbxContent>
                    <w:p>
                      <w:pPr>
                        <w:pStyle w:val="Heading"/>
                        <w:rPr>
                          <w:i w:val="false"/>
                          <w:i w:val="false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mbria" w:hAnsi="Cambria" w:cs="Cambria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Cs/>
                          <w:sz w:val="16"/>
                          <w:szCs w:val="16"/>
                        </w:rPr>
                        <w:t>ESTADO DA PARAÍ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Cs/>
                          <w:sz w:val="16"/>
                          <w:szCs w:val="16"/>
                        </w:rPr>
                        <w:t>PREFEITURA MUNICIPAL DE MAMANGUA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AVISO DE LICI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6"/>
                          <w:szCs w:val="16"/>
                        </w:rPr>
                        <w:t>PREGÃO PRESENCIAL-SRP Nº 013/2018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 xml:space="preserve">A PREFEITURA MUNICIPAL D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MAMANGUAPE </w:t>
                      </w:r>
                      <w:r>
                        <w:rPr>
                          <w:sz w:val="16"/>
                          <w:szCs w:val="16"/>
                        </w:rPr>
                        <w:t>torna público que fará realizar através do pregoeiro oficial para conhecimento dos interessados nos termos da Lei n.º 10.520/2002 alterações, subsidiariamente a Federal nº 8.666/93 e suas alterações posteriores, Lei complementar n.º 123/2006 alterações e demais normas inerentes a espécie, que realizará licitação na modalidade pregão presencial do tipo menor preço por item no dia 22 de Maio de 2018 as 09:00 horas, tendo como objetivo: AQUISIÇÃO DE BRINQUEDOS PARA PLAYGROUND INFANTIL DO MUNICÍPIO DE MAMANGUAP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 xml:space="preserve"> A reunião ocorrerá na sala da CPL no prédio sede da Prefeitura Municipal de Mamanguape, na Rua Antenor Navarro, n°10, Centro, MAMANGUAPE – Pb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t>Maiores informações na COPELI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 no endereço acima descrito,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no horário de expediente normal de 08:00 as 12:00 Horas ou através do site </w:t>
                      </w:r>
                      <w:hyperlink r:id="rId5">
                        <w:r>
                          <w:rPr>
                            <w:rStyle w:val="InternetLink"/>
                            <w:rFonts w:eastAsia="Sylfaen"/>
                            <w:bCs/>
                            <w:sz w:val="16"/>
                            <w:szCs w:val="16"/>
                          </w:rPr>
                          <w:t>www.mamanguape.pb.gov.br</w:t>
                        </w:r>
                      </w:hyperlink>
                      <w:r>
                        <w:rPr>
                          <w:bCs/>
                          <w:sz w:val="16"/>
                          <w:szCs w:val="16"/>
                        </w:rPr>
                        <w:t xml:space="preserve"> .</w:t>
                      </w:r>
                    </w:p>
                    <w:p>
                      <w:pPr>
                        <w:pStyle w:val="TextBody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Mamanguape-PB, 07 de maio de 201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"/>
                        <w:widowControl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Marília Magdala Toscano Máximo</w:t>
                      </w:r>
                    </w:p>
                    <w:p>
                      <w:pPr>
                        <w:pStyle w:val="Corpo"/>
                        <w:widowControl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Pregoeira Oficial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  <w:lang w:val="en-US" w:eastAsia="en-US"/>
        </w:rPr>
      </w:pPr>
      <w:r>
        <w:rPr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690</wp:posOffset>
                </wp:positionH>
                <wp:positionV relativeFrom="paragraph">
                  <wp:posOffset>80010</wp:posOffset>
                </wp:positionV>
                <wp:extent cx="3380740" cy="3895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mbria" w:hAnsi="Cambria" w:cs="Cambria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 w:val="16"/>
                                <w:szCs w:val="16"/>
                              </w:rPr>
                              <w:t>ESTADO DA PARAÍ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 w:val="16"/>
                                <w:szCs w:val="16"/>
                              </w:rPr>
                              <w:t>PREFEITURA MUNICIPAL DE MAMANGUA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AVISO DE LICI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PREGÃO PRESENCIAL-SRP Nº 017/2018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 xml:space="preserve">A PREFEITURA MUNICIPAL D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AMANGUAP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rna público que fará realizar através da pregoeira oficial para conhecimento dos interessados nos termos da Lei n.º 10.520/2002 alterações, subsidiariamente a Federal nº 8.666/93 e suas alterações posteriores, Lei complementar n.º 123/2006 alterações e demais normas inerentes a espécie, que realizará licitação na modalidade pregão presencial do tipo menor preço por item, no dia 22 de Maio de 2018 as 11:00 horas, tendo como objetivo: AQUISIÇÃO PARCELADA DE ENXOVAIS INFANTIL PARA ATENDIMENTO DAS GESTANTES CARENTES DO MUNICÍPIO DE MAMANGUAPE-PB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 reunião ocorrerá na sala da CPL no prédio sede da Prefeitura Municipal de Mamanguape, na Rua Antenor Navarro, n°10, Centro, MAMANGUAPE – Pb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iores informações na CPL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no endereço acima descrito,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no horário de expediente normal de 08:00 as 13:00 Horas ou através do sit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Sylfaen"/>
                                  <w:bCs/>
                                  <w:sz w:val="16"/>
                                  <w:szCs w:val="16"/>
                                </w:rPr>
                                <w:t>www.mamanguape.pb.gov.br</w:t>
                              </w:r>
                            </w:hyperlink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Mamanguape-PB, 07 de maio de 201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ília Magdala Toscano Máximo</w:t>
                            </w:r>
                          </w:p>
                          <w:p>
                            <w:pPr>
                              <w:pStyle w:val="Corpo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goeira Ofi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306.7pt;mso-wrap-distance-left:9.05pt;mso-wrap-distance-right:9.05pt;mso-wrap-distance-top:0pt;mso-wrap-distance-bottom:0pt;margin-top:6.3pt;mso-position-vertical-relative:text;margin-left:324.7pt;mso-position-horizontal-relative:text">
                <v:textbox>
                  <w:txbxContent>
                    <w:p>
                      <w:pPr>
                        <w:pStyle w:val="Heading"/>
                        <w:rPr>
                          <w:i w:val="false"/>
                          <w:i w:val="false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mbria" w:hAnsi="Cambria" w:cs="Cambria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Cs/>
                          <w:sz w:val="16"/>
                          <w:szCs w:val="16"/>
                        </w:rPr>
                        <w:t>ESTADO DA PARAÍ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Cs/>
                          <w:sz w:val="16"/>
                          <w:szCs w:val="16"/>
                        </w:rPr>
                        <w:t>PREFEITURA MUNICIPAL DE MAMANGUA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AVISO DE LICI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6"/>
                          <w:szCs w:val="16"/>
                        </w:rPr>
                        <w:t>PREGÃO PRESENCIAL-SRP Nº 017/2018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 xml:space="preserve">A PREFEITURA MUNICIPAL D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MAMANGUAPE </w:t>
                      </w:r>
                      <w:r>
                        <w:rPr>
                          <w:sz w:val="16"/>
                          <w:szCs w:val="16"/>
                        </w:rPr>
                        <w:t>torna público que fará realizar através da pregoeira oficial para conhecimento dos interessados nos termos da Lei n.º 10.520/2002 alterações, subsidiariamente a Federal nº 8.666/93 e suas alterações posteriores, Lei complementar n.º 123/2006 alterações e demais normas inerentes a espécie, que realizará licitação na modalidade pregão presencial do tipo menor preço por item, no dia 22 de Maio de 2018 as 11:00 horas, tendo como objetivo: AQUISIÇÃO PARCELADA DE ENXOVAIS INFANTIL PARA ATENDIMENTO DAS GESTANTES CARENTES DO MUNICÍPIO DE MAMANGUAPE-PB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 xml:space="preserve"> A reunião ocorrerá na sala da CPL no prédio sede da Prefeitura Municipal de Mamanguape, na Rua Antenor Navarro, n°10, Centro, MAMANGUAPE – Pb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t>Maiores informações na CPL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 no endereço acima descrito,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no horário de expediente normal de 08:00 as 13:00 Horas ou através do site </w:t>
                      </w:r>
                      <w:hyperlink r:id="rId7">
                        <w:r>
                          <w:rPr>
                            <w:rStyle w:val="InternetLink"/>
                            <w:rFonts w:eastAsia="Sylfaen"/>
                            <w:bCs/>
                            <w:sz w:val="16"/>
                            <w:szCs w:val="16"/>
                          </w:rPr>
                          <w:t>www.mamanguape.pb.gov.br</w:t>
                        </w:r>
                      </w:hyperlink>
                      <w:r>
                        <w:rPr>
                          <w:bCs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Mamanguape-PB, 07 de maio de 201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"/>
                        <w:widowControl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Marília Magdala Toscano Máximo</w:t>
                      </w:r>
                    </w:p>
                    <w:p>
                      <w:pPr>
                        <w:pStyle w:val="Corpo"/>
                        <w:widowControl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Pregoeira Oficial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"/>
          <w:lang w:val="en-US" w:eastAsia="en-US"/>
        </w:rPr>
      </w:pPr>
      <w:r>
        <w:rPr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015</wp:posOffset>
                </wp:positionH>
                <wp:positionV relativeFrom="paragraph">
                  <wp:posOffset>78740</wp:posOffset>
                </wp:positionV>
                <wp:extent cx="3380740" cy="3466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REFEITURA MUNICIPAL DE MAMANGUA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RESULTADO DA LICIT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REGÃO PRESENCIAL: 012/201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right="33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 Pregoeiro da PREFEITURA MUNICIPAL DE MAMANGUAPE no uso de suas atribuições Torna Público para o conhecimento da população de MAMANGUAPE e para quem interessar que não houve interessados para atender o chamamento da licitação na modalidade Pregão Presencial do tipo menor preço, tendo como objetivo: AQUISIÇÃO DE TUBOS DE CONCRETO DO TIPO MACHO E FÊMEA PARA SER UTILIZADO NA DRENAGEM PLUVIAL EM VIAS DO MUNICÍPIO DE MAMANGUAPE, ocorrida em 25 de Abril de 2018 as 09:00 hs, portanto a mesma foi declarad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ESER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 Maiores informações na COPELI no endereço acima descrito, no horário de expediente normal de 08:00 as 12:00 Hor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MANGUAPE, 07 de Maio de 201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right="28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uiz Lami Silva de Li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esidente da C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272.95pt;mso-wrap-distance-left:9.05pt;mso-wrap-distance-right:9.05pt;mso-wrap-distance-top:0pt;mso-wrap-distance-bottom:0pt;margin-top:6.2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PREFEITURA MUNICIPAL DE MAMANGUAP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RESULTADO DA LICITAÇÃ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REGÃO PRESENCIAL: 012/2018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righ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right="33"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O Pregoeiro da PREFEITURA MUNICIPAL DE MAMANGUAPE no uso de suas atribuições Torna Público para o conhecimento da população de MAMANGUAPE e para quem interessar que não houve interessados para atender o chamamento da licitação na modalidade Pregão Presencial do tipo menor preço, tendo como objetivo: AQUISIÇÃO DE TUBOS DE CONCRETO DO TIPO MACHO E FÊMEA PARA SER UTILIZADO NA DRENAGEM PLUVIAL EM VIAS DO MUNICÍPIO DE MAMANGUAPE, ocorrida em 25 de Abril de 2018 as 09:00 hs, portanto a mesma foi declarad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DESERTA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 Maiores informações na COPELI no endereço acima descrito, no horário de expediente normal de 08:00 as 12:00 Hora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MANGUAPE, 07 de Maio de 2018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right="284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Luiz Lami Silva de Li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esidente da CP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even" r:id="rId8"/>
      <w:headerReference w:type="default" r:id="rId9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  <w:lang w:val="en-US" w:eastAsia="en-US"/>
      </w:rPr>
    </w:pPr>
    <w:r>
      <w:rPr>
        <w:rFonts w:cs="Arial Unicode MS" w:ascii="Book Antiqua" w:hAnsi="Book Antiqua"/>
        <w:b/>
        <w:bCs/>
        <w:sz w:val="20"/>
        <w:szCs w:val="5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05175</wp:posOffset>
          </wp:positionH>
          <wp:positionV relativeFrom="paragraph">
            <wp:posOffset>104775</wp:posOffset>
          </wp:positionV>
          <wp:extent cx="702945" cy="72390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</w:rPr>
    </w:pPr>
    <w:r>
      <w:rPr>
        <w:rFonts w:cs="Arial Unicode MS" w:ascii="Book Antiqua" w:hAnsi="Book Antiqua"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6"/>
        <w:szCs w:val="52"/>
      </w:rPr>
    </w:pPr>
    <w:r>
      <w:rPr>
        <w:rFonts w:cs="Arial Unicode MS" w:ascii="Book Antiqua" w:hAnsi="Book Antiqua"/>
        <w:b/>
        <w:bCs/>
        <w:sz w:val="26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ESTADO DA PARAÍBA</w:t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PREFEITURA MUNICIPAL DE MAMANGUAPE</w:t>
    </w:r>
  </w:p>
  <w:p>
    <w:pPr>
      <w:pStyle w:val="Ttulo11"/>
      <w:shd w:fill="auto" w:val="clear"/>
      <w:spacing w:lineRule="exact" w:line="660" w:before="0" w:after="41"/>
      <w:ind w:left="240" w:hanging="0"/>
      <w:jc w:val="center"/>
      <w:rPr/>
    </w:pPr>
    <w:r>
      <w:rPr/>
      <w:t>Diário Oficial do Município</w:t>
    </w:r>
  </w:p>
  <w:p>
    <w:pPr>
      <w:pStyle w:val="Header"/>
      <w:ind w:right="360" w:hanging="0"/>
      <w:jc w:val="center"/>
      <w:rPr>
        <w:i/>
        <w:i/>
        <w:sz w:val="30"/>
      </w:rPr>
    </w:pPr>
    <w:r>
      <w:rPr>
        <w:i/>
        <w:sz w:val="30"/>
      </w:rPr>
      <w:t>FUNDADO PELA LEI N° 43 DE 16 DE JULHO DE 1974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>
        <w:rStyle w:val="WWTextodocorpo413ptSemitlicoEspaamento0pt"/>
        <w:b/>
        <w:i/>
        <w:iCs/>
        <w:u w:val="none"/>
      </w:rPr>
      <w:t>COMISSÃO PERMANENTE DE LICITAÇÃO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360" w:hanging="0"/>
      <w:jc w:val="right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  <w:t>ANO: 2018                                                                                                                MÊS: 30 DE JANEIRO</w:t>
    </w:r>
  </w:p>
  <w:p>
    <w:pPr>
      <w:pStyle w:val="Header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  <w:lang w:val="en-US" w:eastAsia="en-US"/>
      </w:rPr>
    </w:pPr>
    <w:r>
      <w:rPr>
        <w:rFonts w:cs="Arial Unicode MS" w:ascii="Book Antiqua" w:hAnsi="Book Antiqua"/>
        <w:bCs/>
        <w:sz w:val="20"/>
        <w:szCs w:val="5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14700</wp:posOffset>
          </wp:positionH>
          <wp:positionV relativeFrom="paragraph">
            <wp:posOffset>38100</wp:posOffset>
          </wp:positionV>
          <wp:extent cx="702945" cy="72390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</w:rPr>
    </w:pPr>
    <w:r>
      <w:rPr>
        <w:rFonts w:cs="Arial Unicode MS" w:ascii="Book Antiqua" w:hAnsi="Book Antiqua"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</w:rPr>
    </w:pPr>
    <w:r>
      <w:rPr>
        <w:rFonts w:cs="Arial Unicode MS" w:ascii="Book Antiqua" w:hAnsi="Book Antiqua"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ESTADO DA PARAÍBA</w:t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PREFEITURA MUNICIPAL DE MAMANGUAPE</w:t>
    </w:r>
  </w:p>
  <w:p>
    <w:pPr>
      <w:pStyle w:val="Ttulo11"/>
      <w:shd w:fill="auto" w:val="clear"/>
      <w:spacing w:lineRule="exact" w:line="660" w:before="0" w:after="41"/>
      <w:ind w:left="240" w:hanging="0"/>
      <w:jc w:val="center"/>
      <w:rPr/>
    </w:pPr>
    <w:r>
      <w:rPr/>
      <w:t>Diário Oficial do Município</w:t>
    </w:r>
  </w:p>
  <w:p>
    <w:pPr>
      <w:pStyle w:val="Header"/>
      <w:ind w:right="360" w:hanging="0"/>
      <w:jc w:val="center"/>
      <w:rPr>
        <w:i/>
        <w:i/>
        <w:sz w:val="30"/>
      </w:rPr>
    </w:pPr>
    <w:r>
      <w:rPr>
        <w:i/>
        <w:sz w:val="30"/>
      </w:rPr>
      <w:t>FUNDADO PELA LEI N° 43 DE 16 DE JULHO DE 1974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>
        <w:rStyle w:val="WWTextodocorpo413ptSemitlicoEspaamento0pt"/>
        <w:b/>
        <w:i/>
        <w:iCs/>
        <w:u w:val="none"/>
      </w:rPr>
      <w:t>COMISSÃO PERMANENTE DE LICITAÇÃO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360" w:hanging="0"/>
      <w:jc w:val="right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  <w:t>ANO: 2018                                                                                                                      MÊS: 08 DE MAIO</w:t>
    </w:r>
  </w:p>
  <w:p>
    <w:pPr>
      <w:pStyle w:val="Header"/>
      <w:ind w:right="360" w:hanging="0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Fontepargpadro">
    <w:name w:val="Fonte parág. padrão"/>
    <w:qFormat/>
    <w:rPr/>
  </w:style>
  <w:style w:type="character" w:styleId="Textodocorpo2">
    <w:name w:val="Texto do corpo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1"/>
      <w:szCs w:val="21"/>
      <w:u w:val="none"/>
    </w:rPr>
  </w:style>
  <w:style w:type="character" w:styleId="Textodocorpo2Tahoma11ptNegritoEspaamento0pt">
    <w:name w:val="Texto do corpo (2) + Tahoma;11 pt;Negrito;Espaçamento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xtodocorpo2Tahoma65ptEspaamento0pt">
    <w:name w:val="Texto do corpo (2) + Tahoma;6;5 pt;Espaçamento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t-BR"/>
    </w:rPr>
  </w:style>
  <w:style w:type="character" w:styleId="Textodocorpo3">
    <w:name w:val="Texto do corpo (3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Textodocorpo314ptSemitlicoEspaamento0pt">
    <w:name w:val="Texto do corpo (3) + 14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pt-BR"/>
    </w:rPr>
  </w:style>
  <w:style w:type="character" w:styleId="Ttulo1">
    <w:name w:val="Título #1_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66"/>
      <w:szCs w:val="66"/>
      <w:u w:val="none"/>
    </w:rPr>
  </w:style>
  <w:style w:type="character" w:styleId="Textodocorpo4">
    <w:name w:val="Texto do corpo (4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character" w:styleId="Textodocorpo413ptSemitlicoEspaamento0pt">
    <w:name w:val="Texto do corpo (4) + 13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Textodocorpo413ptSemitlicoEspaamento0pt">
    <w:name w:val="WW-Texto do corpo (4) + 13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single"/>
      <w:vertAlign w:val="baseline"/>
      <w:lang w:val="pt-BR"/>
    </w:rPr>
  </w:style>
  <w:style w:type="character" w:styleId="Textodocorpo5">
    <w:name w:val="Texto do corpo (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xtodocorpo6">
    <w:name w:val="Texto do corpo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xtodocorpo">
    <w:name w:val="Texto do corpo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xtodocorpo7">
    <w:name w:val="Texto do corpo (7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xtodocorpo7Semnegrito">
    <w:name w:val="Texto do corpo (7) + Sem negrito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/>
    </w:rPr>
  </w:style>
  <w:style w:type="character" w:styleId="Textodocorpo5ArialNarrow4pt">
    <w:name w:val="Texto do corpo (5)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t-BR"/>
    </w:rPr>
  </w:style>
  <w:style w:type="character" w:styleId="Textodocorpo512ptItlicoEspaamento0pt">
    <w:name w:val="Texto do corpo (5) + 12 pt;Itálico;Espaçamento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t-BR"/>
    </w:rPr>
  </w:style>
  <w:style w:type="character" w:styleId="CabealhoChar">
    <w:name w:val="Cabeçalho Char"/>
    <w:qFormat/>
    <w:rPr>
      <w:color w:val="000000"/>
    </w:rPr>
  </w:style>
  <w:style w:type="character" w:styleId="RodapChar">
    <w:name w:val="Rodapé Char"/>
    <w:qFormat/>
    <w:rPr>
      <w:color w:val="00000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Times New Roman"/>
      <w:b/>
      <w:szCs w:val="20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i/>
      <w:color w:val="000000"/>
      <w:sz w:val="36"/>
      <w:szCs w:val="20"/>
      <w:u w:val="single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1"/>
      <w:szCs w:val="21"/>
      <w:u w:val="none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exact" w:line="365" w:before="60" w:after="360"/>
      <w:ind w:firstLine="1420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360" w:after="240"/>
      <w:outlineLvl w:val="0"/>
    </w:pPr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66"/>
      <w:szCs w:val="66"/>
      <w:u w:val="none"/>
    </w:rPr>
  </w:style>
  <w:style w:type="paragraph" w:styleId="Textodocorpo41">
    <w:name w:val="Texto do corpo (4)"/>
    <w:basedOn w:val="Normal"/>
    <w:qFormat/>
    <w:pPr>
      <w:widowControl w:val="false"/>
      <w:shd w:fill="FFFFFF" w:val="clear"/>
      <w:spacing w:lineRule="exact" w:line="336" w:before="240" w:after="60"/>
      <w:ind w:firstLine="960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paragraph" w:styleId="Textodocorpo51">
    <w:name w:val="Texto do corpo (5)"/>
    <w:basedOn w:val="Normal"/>
    <w:qFormat/>
    <w:pPr>
      <w:widowControl w:val="false"/>
      <w:shd w:fill="FFFFFF" w:val="clear"/>
      <w:spacing w:lineRule="atLeast" w:line="0" w:before="60" w:after="60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317" w:before="780" w:after="600"/>
      <w:jc w:val="both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extodocorpo71">
    <w:name w:val="Texto do corpo (7)"/>
    <w:basedOn w:val="Normal"/>
    <w:qFormat/>
    <w:pPr>
      <w:widowControl w:val="false"/>
      <w:shd w:fill="FFFFFF" w:val="clear"/>
      <w:spacing w:lineRule="exact" w:line="326" w:before="600" w:after="0"/>
      <w:ind w:firstLine="700"/>
      <w:jc w:val="both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nguape.pb.gov.br/" TargetMode="External"/><Relationship Id="rId3" Type="http://schemas.openxmlformats.org/officeDocument/2006/relationships/hyperlink" Target="http://WWW.mamanguape.pb.gov.br/" TargetMode="External"/><Relationship Id="rId4" Type="http://schemas.openxmlformats.org/officeDocument/2006/relationships/hyperlink" Target="http://WWW.mamanguape.pb.gov.br/" TargetMode="External"/><Relationship Id="rId5" Type="http://schemas.openxmlformats.org/officeDocument/2006/relationships/hyperlink" Target="http://WWW.mamanguape.pb.gov.br/" TargetMode="External"/><Relationship Id="rId6" Type="http://schemas.openxmlformats.org/officeDocument/2006/relationships/hyperlink" Target="http://WWW.mamanguape.pb.gov.br/" TargetMode="External"/><Relationship Id="rId7" Type="http://schemas.openxmlformats.org/officeDocument/2006/relationships/hyperlink" Target="http://WWW.mamanguape.pb.gov.b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09:00Z</dcterms:created>
  <dc:creator>Fagner</dc:creator>
  <dc:description/>
  <cp:keywords/>
  <dc:language>en-US</dc:language>
  <cp:lastModifiedBy>Fagner</cp:lastModifiedBy>
  <cp:lastPrinted>2018-05-08T15:42:00Z</cp:lastPrinted>
  <dcterms:modified xsi:type="dcterms:W3CDTF">2018-05-08T18:58:00Z</dcterms:modified>
  <cp:revision>15</cp:revision>
  <dc:subject/>
  <dc:title/>
</cp:coreProperties>
</file>