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7493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21/2018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A PREFEITURA MUNICIPAL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07 de Junho de 2018 as 09:00 horas, tendo como objetivo: LOCAÇÃO DE TENDAS, MESAS, CADEIRAS, E FREEZER A DESTINADO AS DIVERSAS SECRETARIAS DA PREFEITURA DE MAMANGUAP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ores informações na COPEL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amanguape-PB, 21 de Mai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11.95pt;mso-wrap-distance-left:9.05pt;mso-wrap-distance-right:9.05pt;mso-wrap-distance-top:0pt;mso-wrap-distance-bottom:0pt;margin-top:-5.9pt;mso-position-vertical-relative:text;margin-left:49.4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>PREGÃO PRESENCIAL-SRP Nº 021/2018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A PREFEITURA MUNICIPAL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MAMANGUAPE </w:t>
                      </w:r>
                      <w:r>
                        <w:rPr>
                          <w:sz w:val="16"/>
                          <w:szCs w:val="16"/>
                        </w:rPr>
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07 de Junho de 2018 as 09:00 horas, tendo como objetivo: LOCAÇÃO DE TENDAS, MESAS, CADEIRAS, E FREEZER A DESTINADO AS DIVERSAS SECRETARIAS DA PREFEITURA DE MAMANGUAP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Maiores informações na COPELI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3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Mamanguape-PB, 21 de Mai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122555</wp:posOffset>
                </wp:positionV>
                <wp:extent cx="338074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22/2018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A PREFEITURA MUNICIPAL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CLUSIVO para empresas enquadradas como ME e EP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 dia 07 de Junho de 2018 as 13:00 horas, tendo como objetivo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QUISIÇÃO PARCELADA DE HORTIFRUTI DESTINADOS À MANUTENÇÃO DAS ATIVIDADES DAS SECRETARIAS DIVERSAS E FUNDO MUNICIPAL DE SAÚDE DE MAMANGUAP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ores informações na COPEL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amanguape-PB, 21 de Mai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-9.65pt;mso-position-vertical-relative:text;margin-left:317.9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>PREGÃO PRESENCIAL-SRP Nº 022/2018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A PREFEITURA MUNICIPAL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MAMANGUAPE </w:t>
                      </w:r>
                      <w:r>
                        <w:rPr>
                          <w:sz w:val="16"/>
                          <w:szCs w:val="16"/>
                        </w:rPr>
                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XCLUSIVO para empresas enquadradas como ME e EPP</w:t>
                      </w:r>
                      <w:r>
                        <w:rPr>
                          <w:sz w:val="16"/>
                          <w:szCs w:val="16"/>
                        </w:rPr>
                        <w:t xml:space="preserve"> no dia 07 de Junho de 2018 as 13:00 horas, tendo como objetivo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QUISIÇÃO PARCELADA DE HORTIFRUTI DESTINADOS À MANUTENÇÃO DAS ATIVIDADES DAS SECRETARIAS DIVERSAS E FUNDO MUNICIPAL DE SAÚDE DE MAMANGUAP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Maiores informações na COPELI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5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Mamanguape-PB, 21 de Mai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80010</wp:posOffset>
                </wp:positionV>
                <wp:extent cx="338074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6.3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8740</wp:posOffset>
                </wp:positionV>
                <wp:extent cx="3380740" cy="3466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272.95pt;mso-wrap-distance-left:9.05pt;mso-wrap-distance-right:9.05pt;mso-wrap-distance-top:0pt;mso-wrap-distance-bottom:0pt;margin-top:6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6"/>
      <w:headerReference w:type="default" r:id="rId7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   MÊS: 21 DE MAI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yperlink" Target="http://WWW.mamanguape.pb.gov.br/" TargetMode="External"/><Relationship Id="rId5" Type="http://schemas.openxmlformats.org/officeDocument/2006/relationships/hyperlink" Target="http://WWW.mamanguape.pb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Fagner</dc:creator>
  <dc:description/>
  <cp:keywords/>
  <dc:language>en-US</dc:language>
  <cp:lastModifiedBy>Fagner</cp:lastModifiedBy>
  <cp:lastPrinted>2018-05-08T15:42:00Z</cp:lastPrinted>
  <dcterms:modified xsi:type="dcterms:W3CDTF">2018-05-22T18:25:00Z</dcterms:modified>
  <cp:revision>17</cp:revision>
  <dc:subject/>
  <dc:title/>
</cp:coreProperties>
</file>