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39370</wp:posOffset>
                </wp:positionV>
                <wp:extent cx="3237865" cy="7352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735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s termos do Julgamento da licitaçã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EGÃO PRESENCI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Nº 017/201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feito pela Comissão Permanente de Licitação e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 de Maio de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e em conformidade com a Lei Federal n.º 8.666/93, fica decidido 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OMOLOG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                        Do julgamento em favor das Empresas: SPORT'S MAGAZINE LTDA – EPP com o valor de R$ 5.350,00 (Cinco Mil Trezentos e Cinquenta Reais) e a empresa WAGNER CARTAXO MARQUES EIRELI – EPP com o valor de R$ 127.400,00 (Cento e Vinte e Sete Mil e Quatrocentos Reais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las razões expostas no referido Laudo.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manguape - PB, 30 de Maio de 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MARIA EUNICE DO NASCIMENTO PESSOA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Prefe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JUDIC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s termos do Laudo de Julgamento apresentado pela Comissão Permanente de Licitação, quando do julgamento do Pregã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Presencia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N.º 017/20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ADJUDICAMOS o Presente Pregão Presencial para as Empresas: SPORT'S MAGAZINE LTDA – EPP com o valor de R$ 5.350,00 (Cinco Mil Trezentos e Cinquenta Reais) e a empresa WAGNER CARTAXO MARQUES EIRELI – EPP com o valor de R$ 127.400,00 (Cento e Vinte e Sete Mil e Quatrocentos Reais).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manguape - PB, 30 de Maio de 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Pregoeira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578.95pt;mso-wrap-distance-left:9.05pt;mso-wrap-distance-right:9.05pt;mso-wrap-distance-top:0pt;mso-wrap-distance-bottom:0pt;margin-top:3.1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Nos termos do Julgamento da licitaçã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REGÃO PRESENCIA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Nº 017/2018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feito pela Comissão Permanente de Licitação em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22 de Maio de 20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e em conformidade com a Lei Federal n.º 8.666/93, fica decidido 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HOMOLOG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 xml:space="preserve">                        Do julgamento em favor das Empresas: SPORT'S MAGAZINE LTDA – EPP com o valor de R$ 5.350,00 (Cinco Mil Trezentos e Cinquenta Reais) e a empresa WAGNER CARTAXO MARQUES EIRELI – EPP com o valor de R$ 127.400,00 (Cento e Vinte e Sete Mil e Quatrocentos Reais)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las razões expostas no referido Laudo.</w:t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manguape - PB, 30 de Maio de 201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MARIA EUNICE DO NASCIMENTO PESSOA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</w:rPr>
                        <w:t>Prefei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DJUDIC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Nos termos do Laudo de Julgamento apresentado pela Comissão Permanente de Licitação, quando do julgamento do Pregã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Presencia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N.º 017/2018</w:t>
                      </w:r>
                      <w:r>
                        <w:rPr>
                          <w:sz w:val="16"/>
                          <w:szCs w:val="16"/>
                        </w:rPr>
                        <w:t>, ADJUDICAMOS o Presente Pregão Presencial para as Empresas: SPORT'S MAGAZINE LTDA – EPP com o valor de R$ 5.350,00 (Cinco Mil Trezentos e Cinquenta Reais) e a empresa WAGNER CARTAXO MARQUES EIRELI – EPP com o valor de R$ 127.400,00 (Cento e Vinte e Sete Mil e Quatrocentos Reais).</w:t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manguape - PB, 30 de Maio de 201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Pregoeira Ofici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39370</wp:posOffset>
                </wp:positionV>
                <wp:extent cx="3237865" cy="735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735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MISSÃO PERMANENTE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RMO DE CONVOCAÇÃO PRESE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gão Presencial n. 017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 PREFEITURA MUNICIPAL DE MAMANGUAP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no uso de suas atribuições, CONVOCA as empresas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PORT'S MAGAZINE LTDA - EPP - CNPJ: 04.826.424/0001-60; WAGNER CARTAXO MARQUES EIRELI - EPP - CNPJ: 19.835.542/0001-0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vencedores do Pregão Presencial n.º 017/2018 para assinatura da ata de registro de preços no prazo máximo de 5 dias úteis contados a partir da publicação deste termo no DOE. O não comparecimento no prazo estipulado acarretará decadência do Direito de Contratar com a Prefeitura de Mamanguap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Maiores informações na COPEL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situado 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ua Antenor Navarro, S/N, Centro – Mamanguape – P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–no horário de expediente normal de 08:00 as 12:0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 -PB, 30 de Maio de 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Corp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OEIRA</w:t>
                            </w:r>
                          </w:p>
                          <w:p>
                            <w:pPr>
                              <w:pStyle w:val="Corp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578.95pt;mso-wrap-distance-left:9.05pt;mso-wrap-distance-right:9.05pt;mso-wrap-distance-top:0pt;mso-wrap-distance-bottom:0pt;margin-top:3.1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OMISSÃO PERMANENTE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RMO DE CONVOCAÇÃO PRESEN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egão Presencial n. 017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 PREFEITURA MUNICIPAL DE MAMANGUAP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no uso de suas atribuições, CONVOCA as empresas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SPORT'S MAGAZINE LTDA - EPP - CNPJ: 04.826.424/0001-60; WAGNER CARTAXO MARQUES EIRELI - EPP - CNPJ: 19.835.542/0001-02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vencedores do Pregão Presencial n.º 017/2018 para assinatura da ata de registro de preços no prazo máximo de 5 dias úteis contados a partir da publicação deste termo no DOE. O não comparecimento no prazo estipulado acarretará decadência do Direito de Contratar com a Prefeitura de Mamanguape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Maiores informações na COPELI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situado a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ua Antenor Navarro, S/N, Centro – Mamanguape – PB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 –no horário de expediente normal de 08:00 as 12:00 H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 -PB, 30 de Maio de 201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Corpo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GOEIRA</w:t>
                      </w:r>
                    </w:p>
                    <w:p>
                      <w:pPr>
                        <w:pStyle w:val="Corpo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2"/>
      <w:headerReference w:type="default" r:id="rId3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05175</wp:posOffset>
          </wp:positionH>
          <wp:positionV relativeFrom="paragraph">
            <wp:posOffset>104775</wp:posOffset>
          </wp:positionV>
          <wp:extent cx="702945" cy="7239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6"/>
        <w:szCs w:val="52"/>
      </w:rPr>
    </w:pPr>
    <w:r>
      <w:rPr>
        <w:rFonts w:cs="Arial Unicode MS" w:ascii="Book Antiqua" w:hAnsi="Book Antiqua"/>
        <w:b/>
        <w:bCs/>
        <w:sz w:val="26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MÊS: 30 DE JANEIRO</w:t>
    </w:r>
  </w:p>
  <w:p>
    <w:pPr>
      <w:pStyle w:val="Head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    MÊS: 01 DE JUNH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1z2">
    <w:name w:val="WW8Num31z2"/>
    <w:qFormat/>
    <w:rPr>
      <w:rFonts w:ascii="Helvetica-Bold" w:hAnsi="Helvetica-Bold" w:cs="Helvetica-Bold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character" w:styleId="Textodocorpo2Tahoma11ptNegritoEspaamento0pt">
    <w:name w:val="Texto do corpo (2) + Tahoma;11 pt;Negrito;Espaçamento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odocorpo2Tahoma65ptEspaamento0pt">
    <w:name w:val="Texto do corpo (2) + Tahoma;6;5 pt;Espaçamento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t-BR"/>
    </w:rPr>
  </w:style>
  <w:style w:type="character" w:styleId="Textodocorpo3">
    <w:name w:val="Texto do corpo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xtodocorpo314ptSemitlicoEspaamento0pt">
    <w:name w:val="Texto do corpo (3) + 14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pt-BR"/>
    </w:rPr>
  </w:style>
  <w:style w:type="character" w:styleId="Ttulo1">
    <w:name w:val="Título #1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Textodocorpo4">
    <w:name w:val="Texto do corpo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xtodocorpo413ptSemitlicoEspaamento0pt">
    <w:name w:val="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Textodocorpo413ptSemitlicoEspaamento0pt">
    <w:name w:val="WW-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5">
    <w:name w:val="Texto do corpo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xtodocorpo6">
    <w:name w:val="Texto do corpo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">
    <w:name w:val="Texto do corpo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">
    <w:name w:val="Texto do corpo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Semnegrito">
    <w:name w:val="Texto do corpo (7) + Sem negrit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Textodocorpo5ArialNarrow4pt">
    <w:name w:val="Texto do corpo (5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t-BR"/>
    </w:rPr>
  </w:style>
  <w:style w:type="character" w:styleId="Textodocorpo512ptItlicoEspaamento0pt">
    <w:name w:val="Texto do corpo (5) + 12 pt;Itálico;Espaçamento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b/>
      <w:bCs/>
      <w:sz w:val="22"/>
      <w:szCs w:val="24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65" w:before="60" w:after="360"/>
      <w:ind w:firstLine="142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36" w:before="240" w:after="60"/>
      <w:ind w:firstLine="96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326" w:before="600" w:after="0"/>
      <w:ind w:firstLine="70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Arial Narrow" w:hAnsi="Arial Narrow" w:eastAsia="Times New Roman" w:cs="Times New Roman"/>
      <w:b/>
      <w:bCs/>
      <w:color w:val="000000"/>
      <w:sz w:val="22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</w:rPr>
  </w:style>
  <w:style w:type="paragraph" w:styleId="Reservado3">
    <w:name w:val="reservado3"/>
    <w:basedOn w:val="Normal"/>
    <w:qFormat/>
    <w:p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color w:val="000000"/>
      <w:spacing w:val="-3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Inciso">
    <w:name w:val="Inciso"/>
    <w:basedOn w:val="Normal"/>
    <w:qFormat/>
    <w:pPr>
      <w:widowControl/>
      <w:tabs>
        <w:tab w:val="clear" w:pos="708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Tabela">
    <w:name w:val="Tabe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widowControl/>
      <w:ind w:firstLine="177"/>
      <w:jc w:val="both"/>
      <w:outlineLvl w:val="0"/>
    </w:pPr>
    <w:rPr>
      <w:rFonts w:ascii="Arial" w:hAnsi="Arial" w:eastAsia="Times New Roman" w:cs="Times New Roman"/>
      <w:b/>
      <w:color w:val="FF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troducao">
    <w:name w:val="introducao"/>
    <w:basedOn w:val="Normal"/>
    <w:qFormat/>
    <w:pPr>
      <w:widowControl/>
      <w:ind w:left="3000" w:hanging="0"/>
      <w:jc w:val="both"/>
    </w:pPr>
    <w:rPr>
      <w:rFonts w:eastAsia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9:00Z</dcterms:created>
  <dc:creator>Fagner</dc:creator>
  <dc:description/>
  <cp:keywords/>
  <dc:language>en-US</dc:language>
  <cp:lastModifiedBy>Fagner</cp:lastModifiedBy>
  <cp:lastPrinted>2018-05-08T13:53:00Z</cp:lastPrinted>
  <dcterms:modified xsi:type="dcterms:W3CDTF">2018-07-05T14:11:00Z</dcterms:modified>
  <cp:revision>9</cp:revision>
  <dc:subject/>
  <dc:title/>
</cp:coreProperties>
</file>